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ОМСКОЙ ОБЛАСТИ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0 декабря 2021 г.</w:t>
        <w:tab/>
        <w:t xml:space="preserve">                       </w:t>
        <w:tab/>
        <w:t xml:space="preserve">                     № 17 - 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-графика закупок товаров (работ, услуг) на 2022 год и плановый период 2023 -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 со  статьей 16  Федерального закона от 05.04.2013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-ФЗ "О контрактной системе   в   сфере   закупок товаров, работ, услуг   для   обеспечения    государственных   и муниципальных нужд"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 xml:space="preserve">твердить план-график </w:t>
      </w:r>
      <w:r>
        <w:rPr>
          <w:sz w:val="28"/>
          <w:szCs w:val="28"/>
        </w:rPr>
        <w:t>на 2022 год и плановый период 2023 - 2024 годов согласно таблице, приведенной ниже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209"/>
        <w:gridCol w:w="2209"/>
        <w:gridCol w:w="2210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2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61201040301029980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61201040301029980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416,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416,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61201130301120010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61203100301220010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02,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02,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02,4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61204090301520040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799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707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6979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61204120301120020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61205030301720030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6120503 301720050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61205030301720060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5,4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3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9,7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61208040301920010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612110203021200101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5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5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6121102 302120010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01040301029980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0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04090301520040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вриз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Омской области                                                                     Е.А.Бусыгина</w:t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6:09:00Z</dcterms:created>
  <dc:creator>Admin</dc:creator>
  <dc:description/>
  <cp:keywords/>
  <dc:language>en-US</dc:language>
  <cp:lastModifiedBy>Admin</cp:lastModifiedBy>
  <cp:lastPrinted>2022-01-10T15:57:00Z</cp:lastPrinted>
  <dcterms:modified xsi:type="dcterms:W3CDTF">2022-02-02T06:00:00Z</dcterms:modified>
  <cp:revision>11</cp:revision>
  <dc:subject/>
  <dc:title/>
</cp:coreProperties>
</file>