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апреля 2022 г.</w:t>
        <w:tab/>
        <w:t xml:space="preserve">                       </w:t>
        <w:tab/>
        <w:t xml:space="preserve">                     № 6 - 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 закупок товаров, о внесении изменений в план-график закупок товаров (работ, услуг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 статьей 16  Федерального закона от 05.04.201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новую редакцию </w:t>
      </w:r>
      <w:r>
        <w:rPr>
          <w:sz w:val="28"/>
          <w:szCs w:val="28"/>
        </w:rPr>
        <w:t xml:space="preserve">плана-графика на 2022 год и плановый период 2023 - 2024 годы,  утвержденные 30 декабря 2021  года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184"/>
        <w:gridCol w:w="2185"/>
        <w:gridCol w:w="218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409030152004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475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707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979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4090301520040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040301029980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04030102998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38,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040301029980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788,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13030112001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310012200100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412030112002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030172003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030172005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030172006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5,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804030192001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11020302120010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1102030212001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Омской области                                                                    Е.А. 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6:00Z</dcterms:created>
  <dc:creator>Admin</dc:creator>
  <dc:description/>
  <cp:keywords/>
  <dc:language>en-US</dc:language>
  <cp:lastModifiedBy>Admin</cp:lastModifiedBy>
  <cp:lastPrinted>2021-01-11T15:41:00Z</cp:lastPrinted>
  <dcterms:modified xsi:type="dcterms:W3CDTF">2022-05-06T05:22:00Z</dcterms:modified>
  <cp:revision>15</cp:revision>
  <dc:subject/>
  <dc:title/>
</cp:coreProperties>
</file>