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сентября 2021 года                                                                             № 11-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значени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 Пе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о прове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ами следующих работников Администрации посе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аройко О.А., ведущего специалиста, Чернову И.В., специалиста 1 категории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контракта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ключаемым на приобретение канцелярских принадлежностей, запчастей, ГСМ,  хозяйственных товаров, ОСАГО, электроэнерг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- по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ктам, заключаемым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 содержанию и </w:t>
        <w:tab/>
        <w:t>ремонту автомобильных дорог общего пользования местного зна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распоряжение до сведения работников                           Администрации  поселения, указанных в пункте 1 настоящего распоряжения под рос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Главы Администрации Петровского сельского поселения №11-р от 01.06.2021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Е.А. Бусыгин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белева</dc:creator>
  <dc:description/>
  <cp:keywords/>
  <dc:language>en-US</dc:language>
  <cp:lastModifiedBy>Admin</cp:lastModifiedBy>
  <cp:lastPrinted>2021-09-24T10:01:00Z</cp:lastPrinted>
  <dcterms:modified xsi:type="dcterms:W3CDTF">2021-09-24T04:06:00Z</dcterms:modified>
  <cp:revision>3</cp:revision>
  <dc:subject/>
  <dc:title>ГЛАВА АДМИНИСТРАЦИИ</dc:title>
</cp:coreProperties>
</file>