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Администрации 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6.10.2023  года                                            №  3                                        </w:t>
        <w:tab/>
        <w:t xml:space="preserve">с.Петр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00"/>
        <w:gridCol w:w="5416"/>
      </w:tblGrid>
      <w:tr>
        <w:trPr>
          <w:trHeight w:val="550" w:hRule="atLeast"/>
        </w:trPr>
        <w:tc>
          <w:tcPr>
            <w:tcW w:w="3390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Члены Общественного совета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тьева Фархиза Абдулфатыхо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чебной части  Петровской средней общеобразовательной школы   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гард Ольга Михайло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етровской средней общеобразовательной школы  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Валентина Николаев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етровским СДК (по согласованию)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89"/>
        <w:gridCol w:w="5359"/>
      </w:tblGrid>
      <w:tr>
        <w:trPr/>
        <w:tc>
          <w:tcPr>
            <w:tcW w:w="3355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идергвель Валерий Иванович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енсионер, депутат Совета Пет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Администрации 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ксентьеву Фархизу Абдулфатыховну – заместителя председателя Общественного совета при  Администрации Тевриз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 Петровского сельского поселения 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ыгина Екатерина Анатольевна – Глава Петровского сельского поселения Тевриз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ведением федерального закона № 248-ФЗ от 31.07.2020 «О государственном контроле (надзоре) и муниципальном контроле в Российской Федерации», утверждением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проведения муниципального контроля, после общественного обсуждения необходимо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 Петровского сельского поселения Тевриз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 Петровского сельского поселения Тевриз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  <w:t>Заместитель Председателя Общественного совета                         Ф.А.Аксентье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екретарь Общественного совета                                                        О.М.Ленгар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               </w:t>
        <w:tab/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6:00Z</dcterms:created>
  <dc:creator>admin</dc:creator>
  <dc:description/>
  <cp:keywords/>
  <dc:language>en-US</dc:language>
  <cp:lastModifiedBy>Admin</cp:lastModifiedBy>
  <cp:lastPrinted>2021-03-04T10:03:00Z</cp:lastPrinted>
  <dcterms:modified xsi:type="dcterms:W3CDTF">2023-10-09T05:48:00Z</dcterms:modified>
  <cp:revision>6</cp:revision>
  <dc:subject/>
  <dc:title/>
</cp:coreProperties>
</file>