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Администрации 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6.10.2023  года                                            №  2                                        </w:t>
        <w:tab/>
        <w:t xml:space="preserve">с.Петр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00"/>
        <w:gridCol w:w="5416"/>
      </w:tblGrid>
      <w:tr>
        <w:trPr>
          <w:trHeight w:val="550" w:hRule="atLeast"/>
        </w:trPr>
        <w:tc>
          <w:tcPr>
            <w:tcW w:w="3390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Члены Общественного совета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тьева Фархиза Абдулфатыхов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чебной части  Петровской средней общеобразовательной школы   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гард Ольга Михайлов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етровской средней общеобразовательной школы  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Валентина Николаев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етровским СДК (по согласованию)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389"/>
        <w:gridCol w:w="5359"/>
      </w:tblGrid>
      <w:tr>
        <w:trPr/>
        <w:tc>
          <w:tcPr>
            <w:tcW w:w="3355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идергвель Валерий Иванович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енсионер, депутат Совета Пет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Администрации 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ксентьеву Фархизу Абдулфатыховну – заместителя председателя Общественного совета при  Администрации Тевриз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программы Петровского сельского поселения Тевризского муниципального района Омской области «П</w:t>
      </w:r>
      <w:r>
        <w:rPr>
          <w:rFonts w:cs="Times New Roman" w:ascii="PT Astra Serif;Times New Roman" w:hAnsi="PT Astra Serif;Times New Roman"/>
          <w:sz w:val="24"/>
          <w:szCs w:val="24"/>
        </w:rPr>
        <w:t>рофилактика рисков причинения вреда (ущерба) охраняемым законом ценностям при осуществлении муниципального контроля в сфере благоустройства» 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сыгина Екатерина Анатольевна – Глава Петровского сельского поселения Тевриз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ведением федерального закона № 248-ФЗ от 31.07.2020 «О государственном контроле (надзоре) и муниципальном контроле в Российской Федерации», утверждением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проведения муниципального контроля, после общественного обсуждения необходимо утвердить Программу профилактики рисков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 осуществлении муниципального контроля в сфере благоустройства 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обрить проект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рисков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 осуществлении муниципального контроля в сфере благоустройства 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  <w:t>Заместитель Председателя Общественного совета                         Ф.А.Аксентье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Секретарь Общественного совета                                                        О.М.Ленгар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               </w:t>
        <w:tab/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5:00Z</dcterms:created>
  <dc:creator>admin</dc:creator>
  <dc:description/>
  <cp:keywords/>
  <dc:language>en-US</dc:language>
  <cp:lastModifiedBy>Admin</cp:lastModifiedBy>
  <cp:lastPrinted>2021-03-04T10:03:00Z</cp:lastPrinted>
  <dcterms:modified xsi:type="dcterms:W3CDTF">2023-10-06T10:06:00Z</dcterms:modified>
  <cp:revision>6</cp:revision>
  <dc:subject/>
  <dc:title/>
</cp:coreProperties>
</file>