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7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К порядку размещения в информационно-телекоммуникационной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ти «Интернет» информации о рассчитываемой за календарный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д среднемесячной заработной плате руководителей, их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ей, главных бухгалтеров муниципальных учреждени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муниципальных унитарных предприятий, функции и полномоч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чредителя,  которых осуществляет Администрация  Кипского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Тевризского муниципального района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мской области и представ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ми лицами данной информ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АЦИЯ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ководителя, его заместителей и главного бухгалте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я  Пет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вризского муниципального района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en-US"/>
        </w:rPr>
        <w:t xml:space="preserve">за 2020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48"/>
        <w:gridCol w:w="2265"/>
        <w:gridCol w:w="276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сыгина Екатерина Анатол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сельского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431,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нович Наталья Никола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54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???"/>
    <w:basedOn w:val="Normal"/>
    <w:qFormat/>
    <w:pPr>
      <w:widowControl w:val="fals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5:00Z</dcterms:created>
  <dc:creator>SamLab.ws</dc:creator>
  <dc:description/>
  <dc:language>en-US</dc:language>
  <cp:lastModifiedBy>Admin</cp:lastModifiedBy>
  <cp:lastPrinted>2017-01-30T09:47:00Z</cp:lastPrinted>
  <dcterms:modified xsi:type="dcterms:W3CDTF">2021-01-14T04:32:00Z</dcterms:modified>
  <cp:revision>3</cp:revision>
  <dc:subject/>
  <dc:title/>
</cp:coreProperties>
</file>