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упивших в адрес администраций сельских поселений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вризского муниципального района в 2020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личество сельских поселений </w:t>
      </w:r>
      <w:r>
        <w:rPr>
          <w:rFonts w:eastAsia="Calibri" w:cs="Times New Roman" w:ascii="Times New Roman" w:hAnsi="Times New Roman"/>
          <w:u w:val="single"/>
          <w:lang w:eastAsia="en-US"/>
        </w:rPr>
        <w:t>____1____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Наименование сельского поселения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етровское сельское поселени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ило по телефону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, закры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просов с личного приема закрыт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просов с личного приема закрыт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просов закрыт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соответствии с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едметом 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соответствии с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мпетенцией 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собыми отмет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 готовится информация Главе с.п.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периодичность аналитических материа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равки, записки, др.; еженедельно, ежемесячно,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; кому направляю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руководитель, орган гос.власти, структурные подразделения др.)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размещаю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чатне издания, сайт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лное название, Ф.И.О.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Елена Викторовна, специалист 1 категории, тел: 838154-33-4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№ 66-р от 02.10.2006г. (Положение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Елена Викторовна, специалист 1 категории, тел: 838154-33-44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Тевризского муниципального района                                                       Е.А.Бус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« 18» января  2021 г.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/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Тевризского муниципального района                                                       Е.А.Бус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« 18 » января  2021 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6:00Z</dcterms:created>
  <dc:creator>admin</dc:creator>
  <dc:description/>
  <cp:keywords/>
  <dc:language>en-US</dc:language>
  <cp:lastModifiedBy>Admin</cp:lastModifiedBy>
  <dcterms:modified xsi:type="dcterms:W3CDTF">2021-04-07T09:35:00Z</dcterms:modified>
  <cp:revision>20</cp:revision>
  <dc:subject/>
  <dc:title/>
</cp:coreProperties>
</file>