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6 г.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3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 Администрации  Петровского сельского поселения Тевризского муниципального район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гласности и прозрачности (открытости) деятельности Администрации Петровского сельского поселения Тевризского муниципальн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44-ФЗ от  05.04.2013 г. «О контрактной системе в сфере закупок товаров, работ и услуг для обеспечения государственных и муниципальных нужд», руководствуясь Уставом Петровского сельского поселения Тевризского муниципальн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Общественный совет при Администрации Петров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ожение об Общественном совете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став Общественного совет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сельского поселения Тевриз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Е.А.Бусыг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к постановлению главы Администрации Петров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Тевриз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26</w:t>
      </w:r>
      <w:r>
        <w:rPr>
          <w:sz w:val="22"/>
          <w:szCs w:val="22"/>
        </w:rPr>
        <w:t>.09.2016 г. № 63-п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об Общественном совете при Администрации</w:t>
      </w:r>
      <w:r>
        <w:rPr>
          <w:sz w:val="22"/>
          <w:szCs w:val="22"/>
        </w:rPr>
        <w:t xml:space="preserve">  Петровского сельского поселения</w:t>
      </w:r>
      <w:r>
        <w:rPr>
          <w:bCs/>
          <w:sz w:val="22"/>
          <w:szCs w:val="22"/>
        </w:rPr>
        <w:t xml:space="preserve"> Тевриз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2"/>
        </w:rPr>
      </w:pPr>
      <w:bookmarkStart w:id="1" w:name="Par46"/>
      <w:bookmarkEnd w:id="1"/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Настоящее Положение определяет компетенцию, порядок формирования и деятельности Общественного совета при Администрации Петровского сельского поселения Тевризского муниципального района Омской области (далее соответственно – Общественный сове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бщественный совет является постоянно действующим консультативно-совещательным органом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Администрации, повышения гласности и прозрачности (открытости) деятельности Администрации, её территориальных органов, муниципальных учреждений Администрации Петровского сельского поселения  Тевризского муниципального района Омской области, находящихся в ведении Администрации (далее –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Решения Общественного совета носят рекомендательный характер и подлежат обязательному рассмотрению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ерсональный состав Общественного совета и изменения, вносимые в него,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овет формируется на основе добровольного и безвозмездного участия граждан Российской Федерации и осуществляет свою деятельность в соответствии с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рганизационно-техническое сопровождение деятельности Общественного совета осуществляет представитель Администрации Петровского сельского поселения Тевриз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2"/>
        </w:rPr>
      </w:pPr>
      <w:bookmarkStart w:id="2" w:name="Par55"/>
      <w:bookmarkEnd w:id="2"/>
      <w:r>
        <w:rPr>
          <w:sz w:val="22"/>
          <w:szCs w:val="22"/>
        </w:rPr>
        <w:t>2. Компетенция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щественный совет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ть в соответствии с законодательством общественный контроль за деятельностью Администрации, её территориальных органов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Администрации, и направлять в Администрацию предложения по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рганизовывать работу по привлечению на общественных началах граждан Российской Федерации, представителей общественных и иных организаций к обсуждению вопросов, относящихся к сфере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оводить рассмотрение проектов нормативных правовых актов, разрабатываемых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) подготавливать заключения о последствиях принятия решений об изменении назначения объектов недвижимости, находящихся в ведении муниципальных учреждений, образующих социальную инфраструктуру дл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существлять независимую оценку качества оказания услуг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создавать из числа членов Общественного совета комиссии и рабочие группы для решения вопросов, связанных с деятельностью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иглашать на заседания Общественного совета Главу, его заместителей, руководителей структурных подразделений Администрации, а также по согласованию представителей от иных органов государственной власти Омской области, органов местного самоуправления Петровского сельского поселения Тевризского муниципального района, общественных и иных организаций (далее – приглашаемые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здавать по вопросам, отнесенным к компетенции Общественного совета, комиссии и рабочие группы, в состав которых могут входить приглашаемы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) направлять запросы в органы государственной власти Омской области, органы местного самоуправления Петровского сельского поселения Тевризского муниципального района, общественные и и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размещать при участии Администрации на официальном и отраслевом сайтах Администрации в информационно-телекоммуникационной сети "Интернет" информацию о деятельности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2"/>
        </w:rPr>
      </w:pPr>
      <w:bookmarkStart w:id="3" w:name="Par81"/>
      <w:bookmarkEnd w:id="3"/>
      <w:r>
        <w:rPr>
          <w:sz w:val="22"/>
          <w:szCs w:val="22"/>
        </w:rPr>
        <w:t>3. Порядок формирования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Совет формируется в соответствии с настоящим Положением из представителей предприятий, учреждений, общественных организаций и объединений, иных некоммерче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8. Администрация Петровского сельского поселения Тевризского муниципального района по результатам проведения консультаций с предприятиями, учреждениями, общественными организациями и объединениями, иными некоммерческими организациями, определяет кандидатуры, имеющие профессиональные знания и опыт в сфере общественной деятельности, особые заслуги перед Петровским сельским поселением Тевризского муниципального района и пользующихся авторитетом среди жителей посе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стоянно действующим коллегиальным органом Совета является Президиум Совета (далее – Президиум), который состоит из председателя Совета, заместителя председателя Совета, секретар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2"/>
        </w:rPr>
      </w:pPr>
      <w:bookmarkStart w:id="4" w:name="Par89"/>
      <w:bookmarkEnd w:id="4"/>
      <w:r>
        <w:rPr>
          <w:sz w:val="22"/>
          <w:szCs w:val="22"/>
        </w:rPr>
        <w:t>4. Порядок деятельности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 Общественный совет осуществляет свою деятельность в соответствии с планом работы на год, согласованным с Главой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4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Решения Общественного совета отражаются в протоколах его заседаний, копии которых направляются секретарем Общественного совета члена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5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7"/>
      <w:bookmarkEnd w:id="5"/>
      <w:r>
        <w:rPr>
          <w:sz w:val="22"/>
          <w:szCs w:val="22"/>
        </w:rPr>
        <w:t>16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За 10 дней до начала заседания Общественного совета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и члена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Председател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носит предложения Главе по уточнению и дополнению состава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формирует при участии членов Общественного совета и утверждает план работы Общественного совета, повестку дня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заимодействует с Главой, его заместителями по вопросам реализации решен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Заместитель председателя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Члены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озглавлять комиссии и рабочие группы, формируемые Общественным сов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участвовать в подготовке материалов по вопросам, рассматриваемым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 установленном порядке знакомиться с обращениями граждан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принимать участие в порядке, определяемом Администрацией, в приеме граждан, осуществляемом должностными лиц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запрашивать сведения о реализации рекомендаций Общественного совета, направленных в Администрацию, а также документы, касающиеся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казывать Администрации содействие в подготовке проектов нормативных правовых актов, разрабатываемых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ходить из состава Общественного совета по собственно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ладают равными правами при обсуждении вопросов и голос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Секретар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формирует и согласует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omskmintrud.ru/Files/File/Положение об Общественном совете при МТСР.doc" \l "Par97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унктом 18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настоящего Положения, членам Общественного совета и приглашаемы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хранит документацию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готовит и согласует с председателем Общественного совета состав информации о деятельности Общественного совета, размещаемой при участии Администрации на официальном сайте Администрации Петровского сельского поселения Тевризского муниципального района в информационно-телекоммуникационной сети "Интернет".</w:t>
      </w:r>
    </w:p>
    <w:p>
      <w:pPr>
        <w:sectPr>
          <w:type w:val="nextPage"/>
          <w:pgSz w:w="12240" w:h="15840"/>
          <w:pgMar w:left="1701" w:right="567" w:gutter="0" w:header="0" w:top="74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1.</w:t>
      </w:r>
      <w:r>
        <w:rPr>
          <w:rFonts w:cs="Arial"/>
          <w:spacing w:val="-4"/>
          <w:sz w:val="22"/>
          <w:szCs w:val="22"/>
        </w:rPr>
        <w:t> </w:t>
      </w:r>
      <w:r>
        <w:rPr>
          <w:sz w:val="22"/>
          <w:szCs w:val="22"/>
        </w:rPr>
        <w:t>Общественный совет в целях обобщения практики работы направляет в  Администрацию ежегодный отчет о своей работе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Петров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Тевриз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>26.09</w:t>
      </w:r>
      <w:r>
        <w:rPr>
          <w:sz w:val="22"/>
          <w:szCs w:val="22"/>
        </w:rPr>
        <w:t>.2016 г. № 63-п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 xml:space="preserve">Общественного совета при Администр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Петровского сельского поселения Тевриз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(далее – Общественный совет)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0049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5"/>
        <w:gridCol w:w="466"/>
        <w:gridCol w:w="6378"/>
      </w:tblGrid>
      <w:tr>
        <w:trPr>
          <w:trHeight w:val="1251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тьева Фархиза Абдулфатых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итель Петровской основной общеобразовательной школы   (по согласованию)</w:t>
            </w:r>
          </w:p>
        </w:tc>
      </w:tr>
      <w:tr>
        <w:trPr>
          <w:trHeight w:val="27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гард Ольга Михайл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итель Петровской основной общеобразовательной школы  (по согласованию)</w:t>
            </w:r>
          </w:p>
        </w:tc>
      </w:tr>
      <w:tr>
        <w:trPr>
          <w:trHeight w:val="61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ыгина Валентина Николае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овета Петровского сельского поселения, Тевризского муниципального района Омской области (по согласованию)</w:t>
            </w:r>
          </w:p>
        </w:tc>
      </w:tr>
      <w:tr>
        <w:trPr>
          <w:trHeight w:val="824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кова Валентина Александр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Петровским СДК (по согласованию)</w:t>
            </w:r>
          </w:p>
        </w:tc>
      </w:tr>
      <w:tr>
        <w:trPr>
          <w:trHeight w:val="598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7:00Z</dcterms:created>
  <dc:creator>rfo-6</dc:creator>
  <dc:description/>
  <cp:keywords/>
  <dc:language>en-US</dc:language>
  <cp:lastModifiedBy>Admin</cp:lastModifiedBy>
  <cp:lastPrinted>2016-07-26T11:07:00Z</cp:lastPrinted>
  <dcterms:modified xsi:type="dcterms:W3CDTF">2016-09-27T02:47:00Z</dcterms:modified>
  <cp:revision>15</cp:revision>
  <dc:subject/>
  <dc:title>ГЛАВА МАРЬЯНОВСКОГО МУНИЦИПАЛЬНОГО РАЙОНА</dc:title>
</cp:coreProperties>
</file>