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февраля 2022 г.</w:t>
        <w:tab/>
        <w:t xml:space="preserve">                       </w:t>
        <w:tab/>
        <w:t xml:space="preserve">                     № 3 - 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закупок товаров, о внесении изменений в план-график закупок товаров (работ, услуг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статьей 16  Федерального закона от 05.04.201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новую редакцию </w:t>
      </w:r>
      <w:r>
        <w:rPr>
          <w:sz w:val="28"/>
          <w:szCs w:val="28"/>
        </w:rPr>
        <w:t xml:space="preserve">плана-графика на 2022 год и плановый период 2023 - 2024 годы,  утвержденные 30 декабря 2021  год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184"/>
        <w:gridCol w:w="2185"/>
        <w:gridCol w:w="218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409030152004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475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7979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979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4090301520040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16,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040301029980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11303011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310012200100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0412030112002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3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5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503030172006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5,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080403019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0302120010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1211020302120010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6:00Z</dcterms:created>
  <dc:creator>Admin</dc:creator>
  <dc:description/>
  <cp:keywords/>
  <dc:language>en-US</dc:language>
  <cp:lastModifiedBy>Admin</cp:lastModifiedBy>
  <cp:lastPrinted>2021-01-11T15:41:00Z</cp:lastPrinted>
  <dcterms:modified xsi:type="dcterms:W3CDTF">2022-02-02T06:04:00Z</dcterms:modified>
  <cp:revision>7</cp:revision>
  <dc:subject/>
  <dc:title/>
</cp:coreProperties>
</file>