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 июня  2021 года                                                                               № 11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значении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 Петр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о провед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усмотренной 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5 апреля 2013 г. № 44-ФЗ «</w:t>
      </w:r>
      <w:r>
        <w:rPr>
          <w:rFonts w:cs="Times New Roman" w:ascii="Times New Roman" w:hAnsi="Times New Roman"/>
          <w:sz w:val="28"/>
          <w:szCs w:val="28"/>
        </w:rPr>
        <w:t>О контракт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кспертами следующих работников Администрации поселения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ернову И.В., специалиста 1 категории,  Пахомову Е.В., специалиста 1 категории, бухгалтера Таутову Р.Х., специалиста 1 категор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 контрактам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ключаемым на приобретение канцелярских принадлежностей, запчастей, ГСМ,  хозяйственных товаров, ОСАГО, электроэнерг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по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актам, заключаемым 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 содержанию и ремонту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ее распоряжение до сведения работников                           Администрации  поселения, указанных в пункте 1 настоящего распоря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Главы Администрации Пет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13-р от 12.11.2020</w:t>
      </w:r>
      <w:r>
        <w:rPr>
          <w:rFonts w:cs="Times New Roman" w:ascii="Times New Roman" w:hAnsi="Times New Roman"/>
          <w:sz w:val="28"/>
          <w:szCs w:val="28"/>
        </w:rPr>
        <w:t xml:space="preserve">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Е.А. Бусыгина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7:00Z</dcterms:created>
  <dc:creator>белева</dc:creator>
  <dc:description/>
  <cp:keywords/>
  <dc:language>en-US</dc:language>
  <cp:lastModifiedBy>Admin</cp:lastModifiedBy>
  <cp:lastPrinted>2021-06-23T11:01:00Z</cp:lastPrinted>
  <dcterms:modified xsi:type="dcterms:W3CDTF">2021-06-23T05:02:00Z</dcterms:modified>
  <cp:revision>5</cp:revision>
  <dc:subject/>
  <dc:title>ГЛАВА АДМИНИСТРАЦИИ</dc:title>
</cp:coreProperties>
</file>