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ноября 2021 года                                                                           № 13 – р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назначении экспе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 Петр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целях по провед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рки предоставленных поставщиком (подрядчиком, исполнителем) результатов, предусмотренных контрактом, в части их соответствия условиям контракт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едусмотренной  частью 3 статьи 94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5 апреля 2013 г. № 44-ФЗ «</w:t>
      </w:r>
      <w:r>
        <w:rPr>
          <w:rFonts w:cs="Times New Roman" w:ascii="Times New Roman" w:hAnsi="Times New Roman"/>
          <w:sz w:val="28"/>
          <w:szCs w:val="28"/>
        </w:rPr>
        <w:t>О контрактн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 Назнач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экспертами следующих работников Администрации поселения: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ернову И.В., специалиста 1 категории,  Пахомову Е.В., специалиста 1 категории, бухгалтер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 контрактам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заключаемым на приобретение канцелярских принадлежностей, запчастей, ГСМ,  хозяйственных товаров, ОСАГО, электроэнерги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по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онтрактам, заключаемым 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работ по  содержанию и ремонту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вести настоящее распоряжение до сведения работников                           Администрации  поселения, указанных в пункте 1 настоящего распоря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поряжение Главы Администрации Петр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13-р от 12.11.2020</w:t>
      </w:r>
      <w:r>
        <w:rPr>
          <w:rFonts w:cs="Times New Roman" w:ascii="Times New Roman" w:hAnsi="Times New Roman"/>
          <w:sz w:val="28"/>
          <w:szCs w:val="28"/>
        </w:rPr>
        <w:t xml:space="preserve"> года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вризского муниципального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Е.А. Бусыгина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27:00Z</dcterms:created>
  <dc:creator>белева</dc:creator>
  <dc:description/>
  <cp:keywords/>
  <dc:language>en-US</dc:language>
  <cp:lastModifiedBy>Admin</cp:lastModifiedBy>
  <cp:lastPrinted>2022-10-19T15:43:00Z</cp:lastPrinted>
  <dcterms:modified xsi:type="dcterms:W3CDTF">2022-10-19T09:45:00Z</dcterms:modified>
  <cp:revision>7</cp:revision>
  <dc:subject/>
  <dc:title>ГЛАВА АДМИНИСТРАЦИИ</dc:title>
</cp:coreProperties>
</file>