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2 ноября 2020 года                                                                               № 13 –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значени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 Петр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о прове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ами следующих работников Администрации посе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ернову И.В., специалиста 1 категории,  Пахомову Е.В., специалиста 1 категории, бухгалтера Миронович Н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контракта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ключаемым на приобретение канцелярских принадлежностей, запчастей, ГСМ,  хозяйственных товаров, ОСАГО, электроэнерг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о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ктам, заключаемым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 содержанию и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распоряжение до сведения работников                           Администрации  поселения, указанных в пункте 1 настоящего распоря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Главы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6-р/2 от 30.03.2016</w:t>
      </w:r>
      <w:r>
        <w:rPr>
          <w:rFonts w:cs="Times New Roman" w:ascii="Times New Roman" w:hAnsi="Times New Roman"/>
          <w:sz w:val="28"/>
          <w:szCs w:val="28"/>
        </w:rPr>
        <w:t xml:space="preserve">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Е.А. Бусыгина</w:t>
      </w:r>
    </w:p>
    <w:sectPr>
      <w:type w:val="nextPage"/>
      <w:pgSz w:w="11906" w:h="16838"/>
      <w:pgMar w:left="1134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7:00Z</dcterms:created>
  <dc:creator>белева</dc:creator>
  <dc:description/>
  <cp:keywords/>
  <dc:language>en-US</dc:language>
  <cp:lastModifiedBy>Admin</cp:lastModifiedBy>
  <cp:lastPrinted>2022-04-12T11:59:00Z</cp:lastPrinted>
  <dcterms:modified xsi:type="dcterms:W3CDTF">2022-04-12T05:59:00Z</dcterms:modified>
  <cp:revision>7</cp:revision>
  <dc:subject/>
  <dc:title>ГЛАВА АДМИНИСТРАЦИИ</dc:title>
</cp:coreProperties>
</file>