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вестка дня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 сессии Петровского сельского поселения</w:t>
        <w:tab/>
        <w:t xml:space="preserve">                                           Тевризского муниципального района Омской области </w:t>
        <w:tab/>
        <w:tab/>
        <w:tab/>
        <w:t xml:space="preserve">                 4 созыва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№ </w:t>
      </w:r>
      <w:r>
        <w:rPr/>
        <w:t xml:space="preserve">34-р  О назначении публичных слушаний по проекту решения Совета Петровского сельского поселения  Тевризского муниципального района Омской области «Об исполнении бюджета Петровского сельского поселения Тевризского муниципального района Омской области за 2020 год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№ 35-р Об утверждении</w:t>
      </w:r>
      <w:r>
        <w:rPr>
          <w:rFonts w:cs="Calibri"/>
        </w:rPr>
        <w:t xml:space="preserve"> внесения изменений в генеральный план Петровского сельского поселения 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3. № 36-р О внесении изменений и дополнений в Устав Петровского сельского поселения Тевризского муниципального района Омской области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(3)_"/>
    <w:basedOn w:val="Style14"/>
    <w:qFormat/>
    <w:rPr>
      <w:b/>
      <w:bCs/>
      <w:spacing w:val="11"/>
      <w:shd w:fill="FFFFFF" w:val="clear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20" w:after="180"/>
    </w:pPr>
    <w:rPr>
      <w:b/>
      <w:bCs/>
      <w:spacing w:val="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4:00Z</dcterms:created>
  <dc:creator>USER</dc:creator>
  <dc:description/>
  <cp:keywords/>
  <dc:language>en-US</dc:language>
  <cp:lastModifiedBy>Admin</cp:lastModifiedBy>
  <cp:lastPrinted>2022-10-18T10:11:00Z</cp:lastPrinted>
  <dcterms:modified xsi:type="dcterms:W3CDTF">2022-10-18T04:11:00Z</dcterms:modified>
  <cp:revision>45</cp:revision>
  <dc:subject/>
  <dc:title>                                          Повестка дня</dc:title>
</cp:coreProperties>
</file>