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ПЕТРОВ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7.02 .2020 г .                                                                                         № 233 -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Петровского сельского поселения № 222-р от 25.12.019 г.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  <w:t>«О бюджете  поселения  на 2020 год и на плановый период 2021 и 2022 годов»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оответствии со статьей 19 Положения «О бюджетном процессе в Петровском сельском поселении Тевризского муниципального района Омской области», утвержденного решением Совета Петровского сельского поселения Тевризского муниципального района Омской области от 08.11.2007 года № 111-р, Совет Петровского сельского поселения Тевризского муниципального района Омской области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нести в Решение Совета Петровского сельского поселения Тевризского муниципального района Омской области № 222-р от 25.12.2019г «О бюджете поселения на 2020 год и на плановый период 2021 и 2022 годов» (редакция № 227-р от 24.01.2020г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.В статье 3 пункт 3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2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 Опубликовать настоящее Реш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</w:t>
      </w:r>
    </w:p>
    <w:p>
      <w:pPr>
        <w:pStyle w:val="Normal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Петро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/>
      </w:pPr>
      <w:r>
        <w:rPr>
          <w:lang w:val="ru-RU"/>
        </w:rPr>
        <w:t>района Омской области                                                                                       Е.А.Бусыгина</w:t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2:00Z</dcterms:created>
  <dc:creator>Malysheva</dc:creator>
  <dc:description/>
  <cp:keywords/>
  <dc:language>en-US</dc:language>
  <cp:lastModifiedBy>Admin</cp:lastModifiedBy>
  <cp:lastPrinted>2020-06-23T09:32:00Z</cp:lastPrinted>
  <dcterms:modified xsi:type="dcterms:W3CDTF">2020-06-23T03:32:00Z</dcterms:modified>
  <cp:revision>130</cp:revision>
  <dc:subject/>
  <dc:title>_____________________________________________________________</dc:title>
</cp:coreProperties>
</file>