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3.06 .2020 г.                                                                                          № 242 -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Петровского сельского поселения №222-р от 25.12.019г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  <w:t>«О бюджете  поселения  на 2020 год и на плановый период 2021 и 2022 годов»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ответствии со статьей 19 Положения «О бюджетном процессе в Петровском сельском поселении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</w:t>
      </w:r>
    </w:p>
    <w:p>
      <w:pPr>
        <w:pStyle w:val="Normal"/>
        <w:autoSpaceDE w:val="false"/>
        <w:ind w:firstLine="900"/>
        <w:rPr/>
      </w:pPr>
      <w:r>
        <w:rPr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нести в Решение Совета Петровского сельского поселения Тевризского муниципального района Омской области № 222-р от 25.12.2019г «О бюджете поселения на 2020 год и на плановый период 2021 и 2022 годов»  (редакция № 227-р от 24.01.2020г; № 233-р от 27.02.2020г;  № 235-р от 27.03.2020г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4161296,60 рублей  изменить на сумму 4398392,60 рублей;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381168,74 рублей изменить на сумму 4618264,74 рублей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 В статье 2:</w:t>
      </w:r>
    </w:p>
    <w:p>
      <w:pPr>
        <w:pStyle w:val="Normal"/>
        <w:autoSpaceDE w:val="false"/>
        <w:ind w:left="567" w:hanging="28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пункт 4 –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.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Глава Петр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Омской области                                                                                       Е.А.Бусыгина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2:00Z</dcterms:created>
  <dc:creator>Malysheva</dc:creator>
  <dc:description/>
  <cp:keywords/>
  <dc:language>en-US</dc:language>
  <cp:lastModifiedBy>Admin</cp:lastModifiedBy>
  <cp:lastPrinted>2015-03-04T09:15:00Z</cp:lastPrinted>
  <dcterms:modified xsi:type="dcterms:W3CDTF">2020-06-29T09:06:00Z</dcterms:modified>
  <cp:revision>128</cp:revision>
  <dc:subject/>
  <dc:title>_____________________________________________________________</dc:title>
</cp:coreProperties>
</file>