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ШЕНИ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 июля 2020 г.                                                                                 № 244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/>
      </w:pPr>
      <w:r>
        <w:rPr>
          <w:lang w:val="ru-RU"/>
        </w:rPr>
        <w:t>в решение Совета Петровского сельского поселения № 222-р от 25.12.2019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 бюджете  поселения  на 2020 год и на плановый период 2021 и 2022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нести в Решение Совета Петровского сельского поселения Тевризского муниципального района Омской области № 222-р от 25.12.2019 г. «О бюджете поселения на 2020 год и на плановый период 2021 и 2022 годов»  (редакция № 227-р от 24.01.2020 г; № 233-р от 27.02.2020 г.; № 235-р от 27.03.2020 г.; № 242-р от 23.06.2020 г.) следующие изменения:</w:t>
      </w:r>
    </w:p>
    <w:p>
      <w:pPr>
        <w:pStyle w:val="Normal"/>
        <w:rPr/>
      </w:pPr>
      <w:r>
        <w:rPr>
          <w:lang w:val="ru-RU"/>
        </w:rPr>
        <w:tab/>
        <w:t>- 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.п 1 сумму по доходам 4398392,60 рублей  изменить на сумму 4404268,60 рублей,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.п.2 сумму по расходам 4618264,74 рублей изменить на сумму 4624140,74 рублей.</w:t>
        <w:tab/>
        <w:t>-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пункт 4 – 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ab/>
        <w:t>- 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-  в статье 6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276" w:right="99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Malysheva</dc:creator>
  <dc:description/>
  <cp:keywords/>
  <dc:language>en-US</dc:language>
  <cp:lastModifiedBy>Admin</cp:lastModifiedBy>
  <cp:lastPrinted>2022-02-09T15:44:00Z</cp:lastPrinted>
  <dcterms:modified xsi:type="dcterms:W3CDTF">2022-02-09T09:44:00Z</dcterms:modified>
  <cp:revision>135</cp:revision>
  <dc:subject/>
  <dc:title>_____________________________________________________________</dc:title>
</cp:coreProperties>
</file>