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</w:t>
      </w:r>
    </w:p>
    <w:p>
      <w:pPr>
        <w:pStyle w:val="Heading"/>
        <w:rPr/>
      </w:pPr>
      <w:r>
        <w:rPr>
          <w:b w:val="false"/>
          <w:sz w:val="28"/>
          <w:szCs w:val="28"/>
        </w:rPr>
        <w:t>ПЕТРОВСКОГО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ВРИЗСКОГО МУНИЦИПАЛЬНОГ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ОМ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28 сентября  2020 г.                                                                                № 7 - р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внесении измен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ешение Совета Петровского сельского поселения № 222-р от 25.12.019 г</w:t>
      </w:r>
    </w:p>
    <w:p>
      <w:pPr>
        <w:pStyle w:val="Normal"/>
        <w:autoSpaceDE w:val="false"/>
        <w:ind w:firstLine="900"/>
        <w:jc w:val="center"/>
        <w:rPr>
          <w:lang w:val="ru-RU"/>
        </w:rPr>
      </w:pPr>
      <w:r>
        <w:rPr>
          <w:lang w:val="ru-RU"/>
        </w:rPr>
        <w:t>«О бюджете  поселения  на 2020 год и на плановый период 2021 и 2022 годов»</w:t>
      </w:r>
    </w:p>
    <w:p>
      <w:pPr>
        <w:pStyle w:val="Normal"/>
        <w:autoSpaceDE w:val="false"/>
        <w:ind w:firstLine="9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90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 соответствии со статьей 19 Положения «О бюджетном процессе в Петровском сельском поселении  Тевризского муниципального района Омской области», утвержденного решением Совета Петровского сельского поселения Тевризского муниципального района Омской области от 08.11.2007 года № 111-р, Совет Петровского сельского поселения Тевризского муниципального района Омской области </w:t>
      </w:r>
    </w:p>
    <w:p>
      <w:pPr>
        <w:pStyle w:val="Normal"/>
        <w:autoSpaceDE w:val="false"/>
        <w:ind w:firstLine="900"/>
        <w:rPr/>
      </w:pPr>
      <w:r>
        <w:rPr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Внести в Решение Совета Петровского сельского поселения Тевризского муниципального района Омской области № 222-р от 25.12.2019 г «О бюджете поселения на 2020 год и на плановый период 2021 и 2022 годов»  (редакция № 227-р от 24.01.2020 г; № 233-р от 27.02.2020 г; № 235-р от 27.03.2020 г; № 242-р от 23.06.2020 г; № 244-р от 29.07.2020 г; № 245-р от 09.09.2020) следующие изменения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lang w:val="ru-RU"/>
        </w:rPr>
        <w:t>В статье 1, пункт 1: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в п.п 1 сумму по доходам 4412400,60 рублей  изменить на сумму 4385400,96 рублей;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в п.п.2 сумму по расходам 4632272,74 рублей изменить на сумму 4605273,10 рублей.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>2.  В статье 2: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ункт 3 -прогноз поступлений налоговых и неналоговых доходов в местный бюджет на 2020 год и на плановый период 2021 и 2022 годов изложить в редакции согласно приложению № 2 к настоящему решению.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>3. В статье 3 пункт 3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) распределение бюджетных ассигнований местного бюджета по разделам и подразделам классификации расходов бюджетов на 2020 год и на плановый период 2021 и 2022 годов  изложить в редакции согласно приложению № 4 к настоящему решению;</w:t>
      </w:r>
    </w:p>
    <w:p>
      <w:pPr>
        <w:pStyle w:val="Normal"/>
        <w:tabs>
          <w:tab w:val="clear" w:pos="708"/>
          <w:tab w:val="left" w:pos="659" w:leader="none"/>
        </w:tabs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) ведомственную структуру расходов местного бюджета на 2020 год и на плановый период 2021 и 2022 годов изложить в редакции согласно приложению № 5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 изложить в редакции согласно приложению № 6 к настоящему реше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4. В статье 6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в пункте 2 п.п 2 - источники  финансирования дефицита местного бюджета на 2020 год и на плановый период 2021 и 2022 годов год  изложить в редакции согласно приложению № 8 к настоящему решению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5. Опубликовать настоящее Решение в печатном органе средств массовой информации «Официальный бюллетень органов местного самоуправления Петровского сельского поселения Тевризского муниципального района Омской области»</w:t>
      </w:r>
    </w:p>
    <w:p>
      <w:pPr>
        <w:pStyle w:val="Normal"/>
        <w:ind w:left="567" w:hanging="283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90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Глава Петров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вризского муниципального</w:t>
      </w:r>
    </w:p>
    <w:p>
      <w:pPr>
        <w:pStyle w:val="Normal"/>
        <w:jc w:val="both"/>
        <w:rPr/>
      </w:pPr>
      <w:r>
        <w:rPr>
          <w:lang w:val="ru-RU"/>
        </w:rPr>
        <w:t>района Омской области                                                                                       Е.А.Бусыгина</w:t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418" w:right="56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12:00Z</dcterms:created>
  <dc:creator>Malysheva</dc:creator>
  <dc:description/>
  <cp:keywords/>
  <dc:language>en-US</dc:language>
  <cp:lastModifiedBy>Admin</cp:lastModifiedBy>
  <cp:lastPrinted>2020-10-14T09:01:00Z</cp:lastPrinted>
  <dcterms:modified xsi:type="dcterms:W3CDTF">2020-10-14T03:02:00Z</dcterms:modified>
  <cp:revision>139</cp:revision>
  <dc:subject/>
  <dc:title>_____________________________________________________________</dc:title>
</cp:coreProperties>
</file>