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РЕШЕНИЕ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6 января 2021г                                                                                                         № 25 - 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-р от 24.12.2020 г.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 поселения  на 2021 год и на плановый период 2022 и 2023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нести в Решение Совета Петровского сельского поселения Тевризского муниципального района Омской области № 22-р от  24.12.2020 г. «О бюджете поселения на 2021 год и на плановый период 2022 и 2023 годов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4228795,94 рублей  изменить на сумму 4174509,45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228795,94 рублей изменить на сумму 4174509,45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нкт 2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Утвердить основные характеристики местного бюджета на плановый период 2022 и 2023 годов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общий объем доходов местного бюджета на 2022 год в сумме 3833273,40 руб. и на 2023 год в сумме 3920105,70 руб.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общий объем расходов местного бюджета на 2022 год в сумме              3833273,40 руб., в том числе условно утвержденные расходы в сумме 93834,86 руб., и на 2023 год в сумме 3920105,70  руб., в том числе условно утвержденные расходы в сумме  191853,04 руб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1 год и на плановый период 2022 и 2023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ложить в новой редакции: «Утвердить объем бюджетных ассигнований дорожного фонда Петровского сельского поселения Тевризского муниципального района Омской области на 2021 год в размере 1924100,00 </w:t>
      </w:r>
      <w:r>
        <w:rPr/>
        <w:t> </w:t>
      </w:r>
      <w:r>
        <w:rPr>
          <w:lang w:val="ru-RU"/>
        </w:rPr>
        <w:t xml:space="preserve">руб., на 2022 год в размере </w:t>
      </w:r>
      <w:r>
        <w:rPr/>
        <w:t> </w:t>
      </w:r>
      <w:r>
        <w:rPr>
          <w:lang w:val="ru-RU"/>
        </w:rPr>
        <w:t xml:space="preserve">1982510,00 руб., на 2023 год в размере </w:t>
      </w:r>
      <w:r>
        <w:rPr/>
        <w:t> </w:t>
      </w:r>
      <w:r>
        <w:rPr>
          <w:lang w:val="ru-RU"/>
        </w:rPr>
        <w:t>2062900,00  руб.»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5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Петровского сельского поселения на 1</w:t>
      </w:r>
      <w:r>
        <w:rPr/>
        <w:t> </w:t>
      </w:r>
      <w:r>
        <w:rPr>
          <w:lang w:val="ru-RU"/>
        </w:rPr>
        <w:t>января 2022 года в размере 1011665,00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3 года в размере 1041410,00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4 года в размере 1082160,00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9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7:00Z</dcterms:created>
  <dc:creator>Malysheva</dc:creator>
  <dc:description/>
  <cp:keywords/>
  <dc:language>en-US</dc:language>
  <cp:lastModifiedBy>Admin</cp:lastModifiedBy>
  <cp:lastPrinted>2021-03-12T09:19:00Z</cp:lastPrinted>
  <dcterms:modified xsi:type="dcterms:W3CDTF">2021-03-12T03:20:00Z</dcterms:modified>
  <cp:revision>4</cp:revision>
  <dc:subject/>
  <dc:title>_____________________________________________________________</dc:title>
</cp:coreProperties>
</file>