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ПЕТРОВСКОГО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9.02.2021 г.                                                                                                                   № 32 - 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Петровского сельского поселения № 22-р от 24.12.2020 г.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  <w:t>«О бюджете поселения  на 2021 год и на плановый период 2022 и 2023 годов»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  <w:t xml:space="preserve">В соответствии со статьей 19 Положения «О бюджетном процессе в Петровском сельском поселении Тевризского муниципального района Омской области», утвержденного решением Совета Петровского сельского поселения Тевризского муниципального района Омской области от 08.11.2007 года № 111-р, Совет Петровского сельского поселения Тевризского муниципального района Омской обла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нести в Решение Совета Петровского сельского поселения Тевризского муниципального района Омской области № 22-р от 24.12.2020г. «О бюджете поселения на 2021 год и на плановый период 2022 и 2023 годов» следующие изменения: (редакция от 26.01.2021 № 25-р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в п.п.2 сумму по расходам 4174509,45 рублей изменить на сумму 4348158,46 рублей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2. В статье 3 пункт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изложить в новой редакции: «Утвердить объем бюджетных ассигнований дорожного фонда Петровского сельского поселения Тевризского муниципального района Омской области на 2021 год в размере2097749,01</w:t>
      </w:r>
      <w:r>
        <w:rPr/>
        <w:t> </w:t>
      </w:r>
      <w:r>
        <w:rPr>
          <w:lang w:val="ru-RU"/>
        </w:rPr>
        <w:t xml:space="preserve">руб., на 2022 год в размере </w:t>
      </w:r>
      <w:r>
        <w:rPr/>
        <w:t> </w:t>
      </w:r>
      <w:r>
        <w:rPr>
          <w:lang w:val="ru-RU"/>
        </w:rPr>
        <w:t xml:space="preserve">1982510,00 руб., на 2023 год в размере </w:t>
      </w:r>
      <w:r>
        <w:rPr/>
        <w:t> </w:t>
      </w:r>
      <w:r>
        <w:rPr>
          <w:lang w:val="ru-RU"/>
        </w:rPr>
        <w:t>2062900,00 руб.»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1 год и на плановый период 2022 и 2023 годов изложить в редакции согласно приложению № 5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 Опубликовать настоящее Реш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lang w:val="ru-RU"/>
        </w:rPr>
        <w:t xml:space="preserve">Глава Петро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муниципального</w:t>
      </w:r>
    </w:p>
    <w:p>
      <w:pPr>
        <w:pStyle w:val="Normal"/>
        <w:jc w:val="both"/>
        <w:rPr/>
      </w:pPr>
      <w:r>
        <w:rPr>
          <w:lang w:val="ru-RU"/>
        </w:rPr>
        <w:t>района  Омской области                                                                                            Е.А.Бусыгина</w:t>
        <w:tab/>
        <w:tab/>
        <w:tab/>
        <w:tab/>
        <w:tab/>
        <w:tab/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30:00Z</dcterms:created>
  <dc:creator>Malysheva</dc:creator>
  <dc:description/>
  <dc:language>en-US</dc:language>
  <cp:lastModifiedBy>Admin</cp:lastModifiedBy>
  <cp:lastPrinted>2021-02-18T09:25:00Z</cp:lastPrinted>
  <dcterms:modified xsi:type="dcterms:W3CDTF">2021-02-20T05:30:00Z</dcterms:modified>
  <cp:revision>2</cp:revision>
  <dc:subject/>
  <dc:title>_____________________________________________________________</dc:title>
</cp:coreProperties>
</file>