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ПЕТРОВСКОГО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8 октября 2021г.                                                                                                                   № 49 - р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шение Совета Петровского сельского поселения № 22-р от 24.12.2020г.</w:t>
      </w:r>
    </w:p>
    <w:p>
      <w:pPr>
        <w:pStyle w:val="Normal"/>
        <w:autoSpaceDE w:val="false"/>
        <w:ind w:firstLine="9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поселения  на 2021 год и на плановый период 2022 и 2023 годов»</w:t>
      </w:r>
    </w:p>
    <w:p>
      <w:pPr>
        <w:pStyle w:val="Normal"/>
        <w:autoSpaceDE w:val="false"/>
        <w:ind w:firstLine="9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  <w:lang w:val="ru-RU"/>
        </w:rPr>
        <w:t xml:space="preserve">В соответствии со статьей 19 Положения «О бюджетном процессе в Петровском сельском поселении Тевризского муниципального района Омской области», утвержденного решением Совета Петровского сельского поселения Тевризского муниципального района Омской области от 08.11.2007 года № 111-р, Совет Петровского сельского поселения Тевризского муниципального района Омской области        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Внести в решение Совета Петровского сельского поселения Тевризского муниципального района Омской области № 22-р от 24.12.2020г. «О бюджете поселения на 2021 год и на плановый период 2022 и 2023 годовследующие изменения: (изменения от 26.01.2021 г. № 25-р, от 29.04.2021 г. № 39-р, от 25.05.2021г. № 42-р; № 48-р от 28.09.2021г.):</w:t>
      </w:r>
    </w:p>
    <w:p>
      <w:pPr>
        <w:pStyle w:val="Style1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татье 1, пункт1:</w:t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в п.п. 1 сумму по доходам 4 234 212,12 рублей изменить на сумму 4 446 431,80 рублей;</w:t>
      </w:r>
    </w:p>
    <w:p>
      <w:pPr>
        <w:pStyle w:val="Normal"/>
        <w:ind w:left="567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- в п.п.2 сумму по расходам 4 234 212,12 рублей изменить на сумму 4 620080,81 рублей.</w:t>
      </w:r>
    </w:p>
    <w:p>
      <w:pPr>
        <w:pStyle w:val="Normal"/>
        <w:ind w:left="567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-    пункт 3- прогноз поступлений налоговых и неналоговых доходов в местный бюджет на 2021 год и плановый период 2022 и 2023 годов изложить в редакции согласно приложению №2 к настоящему решению.</w:t>
      </w:r>
    </w:p>
    <w:p>
      <w:pPr>
        <w:pStyle w:val="Normal"/>
        <w:ind w:left="567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  <w:lang w:val="ru-RU"/>
        </w:rPr>
        <w:t>3. В статье 3 пункт 3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  В статье 6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- в пункте 2 п. п 2- источники финансирования дефицита местного бюджета на 2021 год и на плановый период 2022 и 2023 годов изложить в редакции согласно приложению №8 к настоящему решению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лава Петров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вризскогомуниципального района</w:t>
      </w:r>
    </w:p>
    <w:p>
      <w:pPr>
        <w:pStyle w:val="Normal"/>
        <w:rPr/>
      </w:pPr>
      <w:r>
        <w:rPr>
          <w:sz w:val="22"/>
          <w:szCs w:val="22"/>
          <w:lang w:val="ru-RU"/>
        </w:rPr>
        <w:t>Омской области                                                                                                                             Е.А.Бусыгина</w:t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4:00Z</dcterms:created>
  <dc:creator>Malysheva</dc:creator>
  <dc:description/>
  <dc:language>en-US</dc:language>
  <cp:lastModifiedBy>Admin</cp:lastModifiedBy>
  <cp:lastPrinted>2021-09-20T16:32:00Z</cp:lastPrinted>
  <dcterms:modified xsi:type="dcterms:W3CDTF">2021-11-04T08:34:00Z</dcterms:modified>
  <cp:revision>2</cp:revision>
  <dc:subject/>
  <dc:title>_____________________________________________________________</dc:title>
</cp:coreProperties>
</file>