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  <w:szCs w:val="24"/>
        </w:rPr>
        <w:t>СОВЕТ ПЕТРОВ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 РАЙОНА ОМ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РЕШЕНИЕ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« 29 »  апреля 2021 г.                                                                               №  38 -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бюджета Петровского сельского поселения Тевриз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 з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отчет об исполнении бюджета  Петровского сельского поселения за 4  квартал 2020 года, в соответствии  с Положением «О бюджетном процессе  в Петровском сельском поселении Тевризского муниципального района Омской области»,  утвержденного решением Совета  Петровского сельского поселения Тевризского муниципального района Омской области от 20.02.2020 года № 245-р, Совет Петровского сельского поселени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Петровского сельского поселения Тевризского муниципального района Омской области за 2020 год по доходам в сумме 4462366 рублей 86 копейки и по расходам в сумме 4288717 рублей 85 копеек  с превышением  расходов над доходами (профицит) 31055 рублей 14 копеек согласно приложения № 1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оказате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ходов бюджета поселения по кодам видов доходов, и соответствующих им кодам аналитической группы подвидов доходов за 2020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ходов бюджета поселения по разделам и  подразделам классификации расходов бюджетов Российской Федерации за 2020 год,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расходов бюджета поселения по ведомственной  структуре расходов  бюджета за 2020 год, согласно приложению № 4 к настоящему 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0 год согласно приложению № 5 к настоящ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точников финансирования дефицита бюджета поселения по кодам классификации источников финансирования дефицитов бюджетов за 2019 год согласно приложению № 6 к настоящ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Петр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Омской области                                                                                 Ф.А. Аксент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вризского муниципального района </w:t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>Омской области                                                                                               Е.А. Бусыгина</w:t>
      </w:r>
    </w:p>
    <w:sectPr>
      <w:type w:val="nextPage"/>
      <w:pgSz w:w="11906" w:h="16838"/>
      <w:pgMar w:left="1701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35:00Z</dcterms:created>
  <dc:creator>1</dc:creator>
  <dc:description/>
  <cp:keywords/>
  <dc:language>en-US</dc:language>
  <cp:lastModifiedBy>Admin</cp:lastModifiedBy>
  <cp:lastPrinted>2021-03-30T14:48:00Z</cp:lastPrinted>
  <dcterms:modified xsi:type="dcterms:W3CDTF">2021-05-11T03:30:00Z</dcterms:modified>
  <cp:revision>19</cp:revision>
  <dc:subject/>
  <dc:title>СОВЕТ</dc:title>
</cp:coreProperties>
</file>