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ПЕТРОВ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 РАЙОН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« 26 » апреля  2022 г.                                                                                      № 68 -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Петровского сельского поселения Тевризского муниципального района Омской области з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тчет об исполнении бюджета Петровского сельского поселения за 2021 год, в соответствии  с Положением «О бюджетном процессе в Петровском сельском поселении Тевризского муниципального района Омской области», утвержденного решением Совета  Петровского сельского поселения Тевризского муниципального района Омской области от 27.02.2020 года № 234-р, Совет Петровского сельского поселения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ет об исполнении бюджета Петровского сельского поселения Тевризского муниципального района Омской области за 2021 год по доходам в сумме  4 574 124 рубля 15 копеек и по расходам в сумме 4 477 382 рубля 71 копейка с превышением доходов над расходами (профицит) 96 741 рубль 44 копейки согласно приложения № 1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оказате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ходов бюджета поселения по кодам видов доходов, и соответствующих им кодам аналитической группы подвидов доходов за 2021 год согласно приложению №2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ходов бюджета поселения по разделам и  подразделам классификации расходов бюджетов Российской Федерации за 2021 год,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расходов бюджета поселения по ведомственной  структуре расходов  бюджета за 2021 год, согласно приложению № 4 к настоящему 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точников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1 год согласно приложению № 5 к настояще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точников финансирования дефицита бюджета поселения по кодам классификации источников финансирования дефицитов бюджетов за 2021 год согласно приложению № 6 к настояще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Петр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Тевризского 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района Омской области     </w:t>
        <w:tab/>
        <w:tab/>
        <w:tab/>
        <w:tab/>
        <w:tab/>
        <w:tab/>
        <w:tab/>
        <w:t xml:space="preserve">           Ф.А.Аксентьева                                                                                 </w:t>
      </w:r>
    </w:p>
    <w:p>
      <w:pPr>
        <w:pStyle w:val="Heading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етр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Омской области                                                                                        Е.А. Бусыгина</w:t>
      </w:r>
    </w:p>
    <w:sectPr>
      <w:type w:val="nextPage"/>
      <w:pgSz w:w="11906" w:h="16838"/>
      <w:pgMar w:left="1276" w:right="849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5:35:00Z</dcterms:created>
  <dc:creator>1</dc:creator>
  <dc:description/>
  <cp:keywords/>
  <dc:language>en-US</dc:language>
  <cp:lastModifiedBy>Admin</cp:lastModifiedBy>
  <cp:lastPrinted>2022-07-08T09:22:00Z</cp:lastPrinted>
  <dcterms:modified xsi:type="dcterms:W3CDTF">2022-07-08T03:29:00Z</dcterms:modified>
  <cp:revision>66</cp:revision>
  <dc:subject/>
  <dc:title>СОВЕТ</dc:title>
</cp:coreProperties>
</file>