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СОВЕТ ПЕТРОВСКОГО СЕЛЬСКОГО ПОСЕЛЕНИЯ</w:t>
      </w:r>
    </w:p>
    <w:p>
      <w:pPr>
        <w:pStyle w:val="Heading"/>
        <w:rPr/>
      </w:pPr>
      <w:r>
        <w:rPr>
          <w:b w:val="false"/>
          <w:sz w:val="24"/>
          <w:szCs w:val="24"/>
        </w:rPr>
        <w:t>ТЕВРИЗСКОГО МУНИЦИПАЛЬНОГО РАЙОНА ОМСКОЙ ОБЛАСТИ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7» мая  2023 г.                                                                                                 №108-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бюджета Петр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за 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отчет об исполнении бюджета Петровского сельского поселения за 4 квартал 2022 года, Совет Петровского сельского поселени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Принять к сведению  отчет об исполнении бюджета Петров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за 4 квартал 2023 года согласно приложению к настоящему Реше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доходам в сумме 4 739 340,82 рублей или 106 процентов от прогноза доходов бюджета Петровского сельского поселения на 2022 г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расходам в сумме 4 555 873,51 рублей или 98 процентов от утвержденного объема бюджетных ассигнований бюджета Петровского сельского поселения на 2022 год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с превышением доходов над расходами (профицит) 183 467,31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Петр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Тевризского муниципального                                                       О.М.Ленгар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Омской области                                                                       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т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   Е.А. Бусыги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6"/>
        <w:gridCol w:w="1808"/>
        <w:gridCol w:w="1406"/>
        <w:gridCol w:w="1045"/>
        <w:gridCol w:w="202"/>
        <w:gridCol w:w="1241"/>
      </w:tblGrid>
      <w:tr>
        <w:trPr>
          <w:trHeight w:val="308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3 г.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3</w:t>
            </w:r>
          </w:p>
        </w:tc>
      </w:tr>
      <w:tr>
        <w:trPr>
          <w:trHeight w:val="22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740</w:t>
            </w:r>
          </w:p>
        </w:tc>
      </w:tr>
      <w:tr>
        <w:trPr>
          <w:trHeight w:val="893" w:hRule="atLeast"/>
        </w:trPr>
        <w:tc>
          <w:tcPr>
            <w:tcW w:w="2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ПЕТРОВСКОГО СЕЛЬСКОГО ПОСЕЛЕНИЯ ТЕВРИЗСКОГО МУНИЦИПАЛЬНОГО РАЙОНА ОМСКОЙ ОБЛАСТИ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</w:tr>
      <w:tr>
        <w:trPr>
          <w:trHeight w:val="668" w:hRule="atLeast"/>
        </w:trPr>
        <w:tc>
          <w:tcPr>
            <w:tcW w:w="2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Петровского сельского поселения Тевризского муниципального района Омской области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55431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19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2 358,5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9 340,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8 837,6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5 819,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84,5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70,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84,5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70,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93,5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79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4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5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99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4 015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99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4 015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83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6,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83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6,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 18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 736,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 18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 736,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 939,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 939,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78,0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49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26,2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99,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26,2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99,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51,8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50,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9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9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75,8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45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75,8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45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0,9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0,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0,9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0,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11302065100000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0,9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0,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0,9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0,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3 520,9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3 520,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3 520,9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3 520,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137,9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137,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20215001100000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137,9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137,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137,9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137,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20235118100000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20249999100000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2024999910000015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9"/>
        <w:gridCol w:w="1514"/>
        <w:gridCol w:w="1451"/>
        <w:gridCol w:w="1425"/>
        <w:gridCol w:w="1099"/>
      </w:tblGrid>
      <w:tr>
        <w:trPr>
          <w:trHeight w:val="25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1" w:name="RANGE!A1%3AF139"/>
            <w:bookmarkStart w:id="2" w:name="RANGE!A1%3AF139"/>
            <w:bookmarkEnd w:id="2"/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91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6 548,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5 873,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75,3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3 270,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3 270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823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823,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823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823,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1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823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823,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102998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339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339,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1029980 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339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339,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1029980 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339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339,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102 0301029980 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224,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224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102 0301029980 1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14,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14,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1029983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84,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84,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1029983 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84,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84,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1029983 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84,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84,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102 0301029983 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55,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55,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102 0301029983 1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,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,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696,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696,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696,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696,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696,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696,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340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340,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343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343,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343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343,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104 0301029980 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97,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97,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104 0301029980 1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646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646,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6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6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6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6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104 0301029980 2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68,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68,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104 0301029980 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432,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432,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104 0301029980 2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44,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44,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50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50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50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50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104 0301029980 85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1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104 0301029980 8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104 0301029980 85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0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0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3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355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355,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3 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355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355,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3 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355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355,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104 0301029983 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171,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171,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104 0301029983 1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3,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3,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3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301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олномочий по решению вопросов в части осуществления внутренего муниципального финансового контрол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301029982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301029982 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106 0301029982 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3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301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олномочий по ведению бухгалтерского и налогового учета финансово-хозяйственной деятельности администрации поселения, формированию и исполнению бюджета поселе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30102001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301020010 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113 0301020010 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24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2451182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2451182 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2451182 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203 0302451182 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74,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74,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203 0302451182 1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8,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8,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2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2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2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2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3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2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2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3012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2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2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75,3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беспечению мер пожарной безопасности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30122001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2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2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75,3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301220010 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2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2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75,3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301220010 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2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2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75,3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310 0301220010 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2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2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75,3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475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3 800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75,3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475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3 800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75,3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475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3 800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31,64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и развитие автомобильных дорог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475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3 800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,66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2004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475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3 800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20040 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331,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656,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20040 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331,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656,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409 0301520040 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 331,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3 800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409 0301520040 2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56,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20040 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,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,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20040 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,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,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409 0301520040 85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,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,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благоустройства на территории поселе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2003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20030 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 по благоустройству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2006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20060 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20060 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503 0301720060 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 по благоустройству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2006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20060 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реализации инициативных проектов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4001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40010 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40010 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503 0301740010 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3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культуры и кинематографии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3019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в сфере культуры и кинематографии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30192001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301920010 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301920010 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804 0301920010 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27,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27,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27,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27,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300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27,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27,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мероприят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30200000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27,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27,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ежемесячной выплате пенсии за выслугу лет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302020030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27,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27,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302020030 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27,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27,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302020030 3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27,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27,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1001 0302020030 3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27,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27,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4 190,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467,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8"/>
        <w:gridCol w:w="2329"/>
        <w:gridCol w:w="1367"/>
        <w:gridCol w:w="1241"/>
        <w:gridCol w:w="1417"/>
      </w:tblGrid>
      <w:tr>
        <w:trPr>
          <w:trHeight w:val="255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3" w:name="RANGE!A1%3AF24"/>
            <w:bookmarkStart w:id="4" w:name="RANGE!A1%3AF24"/>
            <w:bookmarkEnd w:id="4"/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91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190,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3 46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 657,54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3 46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657,54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90,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3 46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657,54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32 358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42 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32 358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42 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32 358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42 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32 358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42 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6 548,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9 36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6 548,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9 36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6 548,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9 36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6 548,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9 36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5" w:name="RANGE!A25%3AF35"/>
            <w:bookmarkStart w:id="6" w:name="RANGE!A25%3AF35"/>
            <w:bookmarkEnd w:id="6"/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А. Бусыгина</w:t>
            </w:r>
          </w:p>
        </w:tc>
      </w:tr>
      <w:tr>
        <w:trPr>
          <w:trHeight w:val="255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А. Бусыгина</w:t>
            </w:r>
          </w:p>
        </w:tc>
      </w:tr>
      <w:tr>
        <w:trPr>
          <w:trHeight w:val="255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ст 1 категор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.В. Чернова</w:t>
            </w:r>
          </w:p>
        </w:tc>
      </w:tr>
      <w:tr>
        <w:trPr>
          <w:trHeight w:val="255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мая 2023 г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55:00Z</dcterms:created>
  <dc:creator>1</dc:creator>
  <dc:description/>
  <cp:keywords/>
  <dc:language>en-US</dc:language>
  <cp:lastModifiedBy>Admin</cp:lastModifiedBy>
  <cp:lastPrinted>2020-10-28T14:55:00Z</cp:lastPrinted>
  <dcterms:modified xsi:type="dcterms:W3CDTF">2023-06-05T09:49:00Z</dcterms:modified>
  <cp:revision>152</cp:revision>
  <dc:subject/>
  <dc:title>СОВЕТ</dc:title>
</cp:coreProperties>
</file>