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РЕШЕНИЕ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42" w:firstLine="567"/>
        <w:jc w:val="center"/>
        <w:outlineLvl w:val="2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25 мая 2021 года                                                                                                      № 41 - р</w:t>
        <w:br/>
      </w:r>
    </w:p>
    <w:p>
      <w:pPr>
        <w:pStyle w:val="Normal"/>
        <w:ind w:left="142" w:firstLine="567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/>
            </w:pPr>
            <w:r>
              <w:rPr/>
              <w:t xml:space="preserve">О внесении изменений в решение от 18.11.2019 г. № 212-р «Об установлении  земельного налога на территории Пет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Тевризского муниципального района 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right="-284" w:hanging="0"/>
        <w:rPr/>
      </w:pPr>
      <w:r>
        <w:rPr>
          <w:color w:val="000000"/>
        </w:rPr>
        <w:t xml:space="preserve">На основании Федерального закона от 06.10.2003 № 131-ФЗ, в соответствии с Налоговым кодексом  РФ,  руководствуясь Уставом Петровского сельского поселения Тевризского муниципального района Омской области, Совет депутатов </w:t>
      </w:r>
    </w:p>
    <w:p>
      <w:pPr>
        <w:pStyle w:val="Style24"/>
        <w:spacing w:lineRule="exact" w:line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240"/>
        <w:ind w:right="-284" w:firstLine="709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РЕШИЛ:</w:t>
      </w:r>
    </w:p>
    <w:p>
      <w:pPr>
        <w:pStyle w:val="Style24"/>
        <w:spacing w:lineRule="exact" w:line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1. Внести в решение Совета Петровского сельского поселения от 18.11.2019 г. № 212-р «Об установлении  земельного налога на территории Пет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>Тевризского муниципального района Омской области»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>- В наименовании решения слова  «об установлении» заменить словами  «о введении»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>- В пункте 1 слова  «об установлении» заменить словами  «о введении»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  </w:t>
      </w:r>
      <w:r>
        <w:rPr/>
        <w:t>2. Настоящее решение вступает в силу не ранее даты официального опубликования и распространяется на отношения, возникшие с 1 января 2021 года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 и обнародовать на официальном сайте Тевриз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/>
      </w:pPr>
      <w:r>
        <w:rPr/>
        <w:t>4. Контроль за исполнением настоящего решения возложить на Главу Петров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   Е.А.Бусы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7:00Z</dcterms:created>
  <dc:creator>Irina</dc:creator>
  <dc:description/>
  <cp:keywords/>
  <dc:language>en-US</dc:language>
  <cp:lastModifiedBy>Admin</cp:lastModifiedBy>
  <cp:lastPrinted>2021-10-20T14:34:00Z</cp:lastPrinted>
  <dcterms:modified xsi:type="dcterms:W3CDTF">2021-10-20T08:35:00Z</dcterms:modified>
  <cp:revision>11</cp:revision>
  <dc:subject/>
  <dc:title>ОБРАЗЕЦ</dc:title>
</cp:coreProperties>
</file>