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ВРИЗСКОГО МУНИЦИПАЛЬНОГО РАЙОНА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МСКОЙ ОБЛАСТИ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 28 » сентября 2022 г.                                                                                № 86 - 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Петровского сельского поселения № 212-р от 18.11.2019 г. «О введении земельного налога на территории Петровского сельского поселения Тевризского муниципального района Ом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132 Конституции Российской Федерации (в редакции Закона Российской Федерации о поправке к Конституции Российской Федерации от 14 марта 2020 года № 1-ФКЗ «О совершенствовании регулирования отдельных вопросов организации и функционирования публичной власти»), руководствуясь Уставом Петровского сельского поселения Тевризского муниципального района Омской области, Совет Петровского сельского поселения Тевризского муниципального района 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ешение Совета Петровского сельского поселения № 212-р от 18.11.2019 года  «О введении земельного налога на территории Петровского сельского поселения  Тевриз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(изменения от 27.11.2020 г. № 13-р; от 27.02.2020 г. № 230-р; от 25.05.2021 г. № 41-р; от 16.12.2021 г. № 58-р)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ункт 3 подпункт 3.1 изложить в ново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т уплаты земельного налога полностью освобождаются следующие категории налогоплательщ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органы местного самоуправления, дошкольные образовательные организации, общеобразовательные организации, организации дополнительного образования, учреждения молодежной политики, культуры, физической культуры и спорта – в отношении земельных участков, находящихся в собственности, постоянном (бессрочном) пользовании этих учреждений и органов.»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не ранее даты официального опубликования и распространяется на правоотношения, возникшие с 01.01.2020 год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Петровского сельского поселения Тевризского муниципального района Омской области» и обнародовать на официальном сайте Петровского сельского поселения Тевризского муниципального района Ом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mskport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Главу Петровского сельского поселения Тевриз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етр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Тевриз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                                                                                  Ф.А.Аксенть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    Е.А.Бусыгина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31:00Z</dcterms:created>
  <dc:creator>Admin</dc:creator>
  <dc:description/>
  <cp:keywords/>
  <dc:language>en-US</dc:language>
  <cp:lastModifiedBy>Admin</cp:lastModifiedBy>
  <cp:lastPrinted>2022-10-19T11:52:00Z</cp:lastPrinted>
  <dcterms:modified xsi:type="dcterms:W3CDTF">2023-05-24T05:09:00Z</dcterms:modified>
  <cp:revision>11</cp:revision>
  <dc:subject/>
  <dc:title/>
</cp:coreProperties>
</file>