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ТРОВ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" w:leader="none"/>
          <w:tab w:val="center" w:pos="4955" w:leader="none"/>
        </w:tabs>
        <w:ind w:firstLine="142"/>
        <w:rPr>
          <w:rFonts w:ascii="Times New Roman" w:hAnsi="Times New Roman" w:cs="Times New Roman"/>
          <w:bCs/>
          <w:color w:val="313131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02 »  марта  2023 года                                                                                       № 10-п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color w:val="313131"/>
          <w:spacing w:val="6"/>
          <w:sz w:val="24"/>
          <w:szCs w:val="24"/>
          <w:lang w:val="ru-RU"/>
        </w:rPr>
      </w:pPr>
      <w:r>
        <w:rPr>
          <w:rFonts w:cs="Times New Roman"/>
          <w:b w:val="false"/>
          <w:bCs/>
          <w:color w:val="313131"/>
          <w:spacing w:val="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 программы   «Использование  и  охрана  земель  на территории Петровского сельского поселения Тевризского муниципального района Омской области  на 2022-2026 годы»</w:t>
      </w:r>
    </w:p>
    <w:p>
      <w:pPr>
        <w:pStyle w:val="Heading1"/>
        <w:ind w:right="1274" w:firstLine="426"/>
        <w:rPr/>
      </w:pPr>
      <w:r>
        <w:rPr>
          <w:b w:val="false"/>
          <w:sz w:val="24"/>
          <w:szCs w:val="24"/>
          <w:lang w:val="ru-RU"/>
        </w:rPr>
        <w:t>за 2022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 Петровского сельского поселения Тевризского муниципального района № 7-п от 19.04.2022 г. «Об утверждении Порядка принятия решений о разработке муниципальной программы Петровского сельского поселения Тевризского муниципального района Омской области, её формирования и реализации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« </w:t>
      </w:r>
      <w:r>
        <w:rPr>
          <w:rFonts w:cs="Times New Roman" w:ascii="Times New Roman" w:hAnsi="Times New Roman"/>
          <w:color w:val="21242D"/>
          <w:sz w:val="24"/>
          <w:szCs w:val="24"/>
          <w:shd w:fill="FFFFFF" w:val="clear"/>
        </w:rPr>
        <w:t xml:space="preserve">Отчет о реализации программы по использованию и охране земель на территории Петровского сельского поселения Тевризского муниципального района  Омской области на 2022-2026 годы з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Е.А.Бусы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етровского сельского поселения </w:t>
      </w:r>
    </w:p>
    <w:p>
      <w:pPr>
        <w:pStyle w:val="Normal"/>
        <w:spacing w:lineRule="auto" w:line="240" w:before="0" w:after="0"/>
        <w:ind w:left="102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 марта  2023 г. №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рограммы по использованию и охране земель на территории Петровск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2-2025 годы   на 1 января 2023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граммы ПЕТРОВСКОГО сельского поселения Тевризского</w:t>
      </w:r>
      <w:r>
        <w:rPr/>
        <w:t xml:space="preserve"> муниципального района Омской области)</w:t>
      </w:r>
    </w:p>
    <w:tbl>
      <w:tblPr>
        <w:tblW w:w="15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97"/>
        <w:gridCol w:w="3241"/>
        <w:gridCol w:w="1748"/>
        <w:gridCol w:w="1139"/>
        <w:gridCol w:w="930"/>
        <w:gridCol w:w="914"/>
        <w:gridCol w:w="1569"/>
        <w:gridCol w:w="1216"/>
        <w:gridCol w:w="732"/>
        <w:gridCol w:w="669"/>
        <w:gridCol w:w="658"/>
      </w:tblGrid>
      <w:tr>
        <w:trPr>
          <w:trHeight w:val="258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1-й год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811"/>
        <w:gridCol w:w="500"/>
        <w:gridCol w:w="314"/>
        <w:gridCol w:w="2591"/>
        <w:gridCol w:w="440"/>
        <w:gridCol w:w="440"/>
        <w:gridCol w:w="2918"/>
        <w:gridCol w:w="812"/>
        <w:gridCol w:w="380"/>
        <w:gridCol w:w="380"/>
        <w:gridCol w:w="380"/>
      </w:tblGrid>
      <w:tr>
        <w:trPr>
          <w:tblHeader w:val="true"/>
          <w:trHeight w:val="24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емель на территории Кипского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и охраны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1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ционального использования и охраны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1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деятельности в сфере обращения с отходами производства и потребления; сохранение и восстановление зеленых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:  </w:t>
            </w:r>
            <w:r>
              <w:rPr>
                <w:b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 деятельности;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улучшение земель, экологической обстановки в сельском поселении;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ыявление самовольных строений и самовольного занятия  земельных участков.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птимизация деятельности в сфере обращения с отходами производства и потребле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9" w:right="-109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ТБО, услуги по утилизации ТБ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Выявление фактов самовольных строений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самовольных строе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Мероприятие 3: Осуществление исполнения нормативных правовых актов, регулирующих порядок использования земель на территории КИПСКОГО сельского поселения Тевризского муниципального район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граммы по использованию и охране земел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: Организация регулярных мероприятий по очистке территории сельского поселения от мусора, в том числе с участием жителей сельского поселени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униципального земельного контро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451" w:leader="none"/>
              </w:tabs>
              <w:ind w:firstLine="10"/>
              <w:jc w:val="both"/>
              <w:rPr/>
            </w:pPr>
            <w:r>
              <w:rPr>
                <w:sz w:val="24"/>
                <w:szCs w:val="24"/>
              </w:rPr>
              <w:t>4.Иных внебюджетных источн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: Информирование населения о требованиях земельного законодательства РФ в части целевого использования земли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енных памяток листово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уплений целевого характера из районного бюдже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2:00Z</dcterms:created>
  <dc:creator>Admin</dc:creator>
  <dc:description/>
  <cp:keywords/>
  <dc:language>en-US</dc:language>
  <cp:lastModifiedBy>Admin</cp:lastModifiedBy>
  <cp:lastPrinted>2023-02-21T16:04:00Z</cp:lastPrinted>
  <dcterms:modified xsi:type="dcterms:W3CDTF">2023-03-03T06:02:00Z</dcterms:modified>
  <cp:revision>3</cp:revision>
  <dc:subject/>
  <dc:title/>
</cp:coreProperties>
</file>