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ноября  2021 года                                                                              № 65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добр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Петровского сельского поселения Тевризского муниципального района Омской области на 2022-2024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чатном органе средств массовой информации «Официальный бюллетень органов местного самоуправления Петровского сельского поселения Тевриз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Е.А Бусыг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2:00Z</dcterms:created>
  <dc:creator>1</dc:creator>
  <dc:description/>
  <cp:keywords/>
  <dc:language>en-US</dc:language>
  <cp:lastModifiedBy>Admin</cp:lastModifiedBy>
  <cp:lastPrinted>2019-11-07T14:24:00Z</cp:lastPrinted>
  <dcterms:modified xsi:type="dcterms:W3CDTF">2021-11-09T06:21:00Z</dcterms:modified>
  <cp:revision>87</cp:revision>
  <dc:subject/>
  <dc:title/>
</cp:coreProperties>
</file>