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ВСКОГО СЕЛЬСКОГО ПОСЕЛЕНИЯ</w:t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ВРИЗСКОГО  МУНИЦИПАЛЬНОГО РАЙОНА 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widowControl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widowControl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т  « 15 »  мая  2019 г.                                                                                       № 26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>Об утверждении отчет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бюджета Петровского сельского поселения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вризского муниципального района  Омской област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ервый квартал 2019 год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отчет  об исполнении бюджета Петровского сельского поселения Тевризского муниципального района Омской области, руководствуясь статьей 623 п.2 положения  «О бюджетном процессе в Петровском сельском поселении Тевризского муниципального района  Омской области»  </w:t>
      </w:r>
    </w:p>
    <w:p>
      <w:pPr>
        <w:pStyle w:val="Heading"/>
        <w:widowControl/>
        <w:ind w:firstLine="851"/>
        <w:jc w:val="both"/>
        <w:rPr/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ПОСТАНОВЛЯЮ: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/>
      </w:pPr>
      <w:r>
        <w:rPr>
          <w:b w:val="false"/>
          <w:sz w:val="24"/>
          <w:szCs w:val="24"/>
        </w:rPr>
        <w:t>1. Утвердить отчет об исполнении бюджета Петровского сельского поселения Тевризского муниципального района Омской области  за первый квартал 2019 года по доходам в сумме 1 008 117  рублей 03 копейки  и по расходам в сумме 1 025 628 рубля 73 копейка,  с превышением расходов над доходами  (дефицит) в сумме 17 511 рублей 70 копеек.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Утвердить отчет об исполнении бюджета: </w:t>
      </w:r>
    </w:p>
    <w:p>
      <w:pPr>
        <w:pStyle w:val="Heading"/>
        <w:widowControl/>
        <w:jc w:val="both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>- по доходам в разрезе групп, подгрупп и статей доходов, по расходам в разрезе разделов, подразделов, функциональной классификации расходов бюджетов Российской Федерации, согласно  приложению № 1 к настоящему Постановлени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етровского сельского поселения</w:t>
      </w:r>
    </w:p>
    <w:p>
      <w:pPr>
        <w:pStyle w:val="Heading"/>
        <w:widowControl/>
        <w:jc w:val="left"/>
        <w:rPr/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                                                                                           Е.А.Бусыгина</w:t>
      </w:r>
    </w:p>
    <w:p>
      <w:pPr>
        <w:pStyle w:val="Heading"/>
        <w:widowControl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212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1:00Z</dcterms:created>
  <dc:creator>Test</dc:creator>
  <dc:description/>
  <cp:keywords/>
  <dc:language>en-US</dc:language>
  <cp:lastModifiedBy>Admin</cp:lastModifiedBy>
  <cp:lastPrinted>2019-05-15T12:07:00Z</cp:lastPrinted>
  <dcterms:modified xsi:type="dcterms:W3CDTF">2019-05-15T06:07:00Z</dcterms:modified>
  <cp:revision>32</cp:revision>
  <dc:subject/>
  <dc:title>ТЕВРИЗСКИЙ  РАЙОН   ОМСКАЯ  ОБЛАСТЬ</dc:title>
</cp:coreProperties>
</file>