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 xml:space="preserve">АДМИНИСТРАЦИЯ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ПЕТРОВСКОГО  СЕЛЬСКОГО ПОСЕЛЕ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 xml:space="preserve">ТЕВРИЗСКОГО МУНИЦИПАЛЬНОГО   РАЙОНА 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ОМСКОЙ ОБЛАСТИ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Style14"/>
        <w:rPr/>
      </w:pPr>
      <w:r>
        <w:rPr/>
        <w:t> </w:t>
      </w:r>
      <w:r>
        <w:rPr/>
        <w:t>от « 5 » апреля  2022 г.                                                                                           № 13 - п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отчёта за 2021 год  о  результатах оценки эффективности реализации  муниципальной   Программы комплексного  развития социальной инфраструктуры Петровского сельского поселения Тевризского муниципального района Омской области на 2017-2034 годы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Петровского сельского поселения Тевризского муниципального района,  администрация Петр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ПОСТАНОВЛЯЕТ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ёт за 2021 год о результатах оценки эффективности реализации  муниципальной программы комплексного  развития социальной инфраструктуры Петровского сельского поселения Тевризского муниципального района Омской области на 2017-2034 годы».</w:t>
      </w:r>
    </w:p>
    <w:p>
      <w:pPr>
        <w:pStyle w:val="Style15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Опубликовать настоящее постановление  в печатном средстве массовой информации «Официальный бюллетень органов местного самоуправления Петровского сельского поселения Тевризского муниципального района Омской области»,  и разместить в сети Интернет на официальном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rPr/>
      </w:pPr>
      <w:r>
        <w:rPr/>
      </w:r>
    </w:p>
    <w:p>
      <w:pPr>
        <w:pStyle w:val="Consplusnormal"/>
        <w:spacing w:before="0" w:after="0"/>
        <w:rPr/>
      </w:pPr>
      <w:r>
        <w:rPr/>
        <w:t xml:space="preserve">     </w:t>
      </w:r>
      <w:r>
        <w:rPr/>
        <w:t xml:space="preserve">3. Настоящее постановление     и вступает в силу с момента опубликования. </w:t>
      </w:r>
    </w:p>
    <w:p>
      <w:pPr>
        <w:pStyle w:val="Consplusnormal"/>
        <w:spacing w:before="0" w:after="0"/>
        <w:rPr/>
      </w:pPr>
      <w:r>
        <w:rPr/>
      </w:r>
    </w:p>
    <w:p>
      <w:pPr>
        <w:pStyle w:val="Consplusnormal"/>
        <w:spacing w:before="0" w:after="0"/>
        <w:rPr/>
      </w:pPr>
      <w:r>
        <w:rPr/>
        <w:t xml:space="preserve">     </w:t>
      </w:r>
      <w:r>
        <w:rPr/>
        <w:t>4. Контроль за выполнением постановления оставляю за собой.</w:t>
      </w:r>
    </w:p>
    <w:p>
      <w:pPr>
        <w:pStyle w:val="Style16"/>
        <w:ind w:left="60" w:hanging="0"/>
        <w:jc w:val="both"/>
        <w:rPr/>
      </w:pPr>
      <w:r>
        <w:rPr/>
      </w:r>
    </w:p>
    <w:p>
      <w:pPr>
        <w:pStyle w:val="Style16"/>
        <w:ind w:left="6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лава Пет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вриз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Е.А.Бусыгина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spacing w:before="0" w:after="0"/>
        <w:jc w:val="right"/>
        <w:rPr/>
      </w:pPr>
      <w:r>
        <w:rPr/>
        <w:t>Приложение</w:t>
      </w:r>
    </w:p>
    <w:p>
      <w:pPr>
        <w:pStyle w:val="Style14"/>
        <w:spacing w:before="0" w:after="0"/>
        <w:jc w:val="right"/>
        <w:rPr/>
      </w:pPr>
      <w:r>
        <w:rPr/>
        <w:t xml:space="preserve">к постановлению Администрации  </w:t>
      </w:r>
    </w:p>
    <w:p>
      <w:pPr>
        <w:pStyle w:val="Style14"/>
        <w:spacing w:before="0" w:after="0"/>
        <w:jc w:val="right"/>
        <w:rPr/>
      </w:pPr>
      <w:r>
        <w:rPr/>
        <w:t>Петровского сельского поселения</w:t>
      </w:r>
    </w:p>
    <w:p>
      <w:pPr>
        <w:pStyle w:val="Style14"/>
        <w:spacing w:before="0" w:after="0"/>
        <w:jc w:val="right"/>
        <w:rPr/>
      </w:pPr>
      <w:r>
        <w:rPr/>
        <w:t xml:space="preserve">    </w:t>
      </w:r>
      <w:r>
        <w:rPr/>
        <w:t>Тевризского муниципального района  </w:t>
      </w:r>
    </w:p>
    <w:p>
      <w:pPr>
        <w:pStyle w:val="Style14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                             </w:t>
      </w:r>
      <w:r>
        <w:rPr/>
        <w:t>от  « 5 » апреля  2022 г. № 13-п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jc w:val="center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ет о ходе работ по реализации  муниципальной   Программы комплексного  развития социальной инфраструктуры Петровского сельского поселения Тевризского муниципального района Омской области на 2017-2034 годы в 2021 году</w:t>
        </w:r>
      </w:hyperlink>
    </w:p>
    <w:p>
      <w:pPr>
        <w:pStyle w:val="Style14"/>
        <w:spacing w:before="0" w:after="0"/>
        <w:jc w:val="center"/>
        <w:rPr/>
      </w:pPr>
      <w:r>
        <w:rPr/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зработки Программы послужило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Кодекс Российской Федерации,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 131-ФЗ от 06.10.2003 «Об общих принципах организации местного самоуправления в Российской Федерации»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01.10.2015 г. № 1050 «Об утверждении требований к программам комплексного развития социальной инфраструктуры поселений, городских округов»,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Генеральный план  Петровского сельского поселения Тевризского муниципального района Омской  области,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Петровского сельского поселения Тевризского муниципального района Омской област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етровского сельского поселения Тевризского муниципального района Омской об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етровского сельского поселения Тевризского муниципального района Омской об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 Развитие социальной инфраструктуры Петровского сельского поселения Тевризского муниципальн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витие и расширение информационно-консультационного и правового обслуживания насе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Развитие социальной инфраструктуры, образования, здравоохранения, культуры, физкультуры и спорт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роли физкультуры и спорта в деле профилактики правонарушений;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одоления распространения наркомании и алкоголизм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Сохранение объектов культуры и активизация культурной деятельност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Развитие личных подсобных хозяйст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Создание условий для безопасного проживания населения на территории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Содействие в обеспечении социальной поддержки слабо защищенным слоям насел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реализации 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34 год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входящих в Программу мероприятий осуществляется за счет средств бюджета Омской области, бюджета Тевризского муниципального района, бюджета  Петро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:</w:t>
      </w:r>
    </w:p>
    <w:p>
      <w:pPr>
        <w:pStyle w:val="Style15"/>
        <w:jc w:val="both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ериод осуществления Программы   создана база для реализации стратегических направлений развития посе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ремонт и замена уличного освещения обеспечит устойчивое энергоснабжение поселения;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Улучшение культурно - 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Привлечения внебюджетных инвестиций в экономику посе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Повышения благоустройства посе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Формирования современного привлекательного имиджа посе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Устойчивое развитие социальной инфраструктуры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высить качество жизни жителей  сельского посел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еход к управлению 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финансирования по программе не было. В связи с отсутствием финансирования плановые показатели не достиг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portal.ru/" TargetMode="External"/><Relationship Id="rId3" Type="http://schemas.openxmlformats.org/officeDocument/2006/relationships/hyperlink" Target="http://anastasevka.ru/ofitsialnaya-informatsiya/ekonomika-i-finansy/investitsionnye-proekty/643-otchet-o-khode-rabot-po-munitsipalnoj-tselevoj-programme-energosberezhenie-i-povyshenie-energeticheskoj-effektivnosti-na-territorii-anastasevskogo-selskogo-poseleniya-na-2014-2016gody-i-effektivnosti-ispolzovaniya-finansovykh-sredstv-za-period-ee-realiza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1:00Z</dcterms:created>
  <dc:creator>надя</dc:creator>
  <dc:description/>
  <cp:keywords/>
  <dc:language>en-US</dc:language>
  <cp:lastModifiedBy>Admin</cp:lastModifiedBy>
  <cp:lastPrinted>2022-03-28T15:28:00Z</cp:lastPrinted>
  <dcterms:modified xsi:type="dcterms:W3CDTF">2022-04-29T10:38:00Z</dcterms:modified>
  <cp:revision>10</cp:revision>
  <dc:subject/>
  <dc:title/>
</cp:coreProperties>
</file>