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 2021 г.</w:t>
        <w:tab/>
        <w:t xml:space="preserve">           № 21 – п</w:t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оплаты имущества, находящегося в муниципальной собственности </w:t>
      </w:r>
      <w:r>
        <w:rPr>
          <w:rFonts w:cs="Times New Roman" w:ascii="Times New Roman" w:hAnsi="Times New Roman"/>
          <w:sz w:val="23"/>
          <w:szCs w:val="23"/>
        </w:rPr>
        <w:t>Петровского сельского поселения  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99/901809128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 от 21 декабря 2001 года № 178- ФЗ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99/902111239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едеральным законом от 22 июля 2008 года № 159-ФЗ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99/901824959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становлением Правительства Российской Федерации от 12 августа 2002 года № 585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99/901824897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становлением Правительства Российской Федерации от 12 августа 2002 года № 584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99/901823159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становлением Правительства Российской Федерации от 22 июля 2002 года № 549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етровского сельского поселения Тевриз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1jur.ru/" \l "/document/81/154997/kras_2918_part114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рядок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ы имущества, находящегося в муниципальной собственности Петровского сельского по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убликовать настоящее постановление в печатном средстве массовой информации «Официальный бюллетень органов местного самоуправлении Тевризского муниципального района Омской области», и разместить на официальном сайте Тевризского муниципального района Омской области в сети «Интернет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вризского муниципального района Омской области                                         Е.А.Бусыг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вриз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Ом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-п  от 24.05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  <w:br/>
        <w:t xml:space="preserve">оплаты 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1jur.ru/" \l "/document/99/90180912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декабря 2001 года № 178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1jur.ru/" \l "/document/99/90211123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2 июля 2008 года № 159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1jur.ru/" \l "/document/99/90182495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2 августа 2002 года № 58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1jur.ru/" \l "/document/99/90182489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2 августа 2002 года № 58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1jur.ru/" \l "/document/99/90182315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 июля 2002 года № 5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 и устанавливает порядок оплаты приватизируемого имущества, находящегося в муниципальной собственности Петровского сельского поселения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 составлять менее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муниципального образования город Армавир на счет, указанный в информационном сообщении о продаж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 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 прод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нежные средства от продажи муниципального имущества и пени, предусмотренные договором купли-продажи, перечисляются в бюджет Пе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try">
    <w:name w:val="entry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2:00Z</dcterms:created>
  <dc:creator>Новруз</dc:creator>
  <dc:description/>
  <cp:keywords/>
  <dc:language>en-US</dc:language>
  <cp:lastModifiedBy>Admin</cp:lastModifiedBy>
  <cp:lastPrinted>2021-05-28T15:23:00Z</cp:lastPrinted>
  <dcterms:modified xsi:type="dcterms:W3CDTF">2021-05-28T09:23:00Z</dcterms:modified>
  <cp:revision>4</cp:revision>
  <dc:subject/>
  <dc:title/>
</cp:coreProperties>
</file>