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ПЕТР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ТЕВРИЗСКОГО МУНИЦИПАЛЬНОГО 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июня  2021 г.                                                                                                         № 23 - 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 о системе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ой труда в Администрации Петр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Тевризского 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удовым кодексом РФ, приказом Министерства труда России от 19.08.2016 № 438н «Об утверждении Типового положения о системе управления охраной труда», межгосударственным стандартом ГОСТ 12.0.230-2007 «Система стандартов безопасности труда». Системы управления охраной труда. Общие требования» и в целях создания благоприятных условий труда, защиты прав и интересов работник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Петровского сельского поселения Тевризского  муниципального района  Омской 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ое Положение о системе управления охраной труда в Администрации Петровского сельского поселения Тевризского  муниципального района  Омской  области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на официальном сайте муниципального образования в телекоммуникационной сети «Интернет»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вризского  муниципального район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ской  области                                                                                              Е.А.Бусыг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</w:t>
        <w:br/>
        <w:t>постановлением Администрации Петровского  сельского поселения</w:t>
        <w:br/>
        <w:t>Тевризского  муниципального района  Омской  области</w:t>
        <w:br/>
        <w:t>от 03.06.2021  № 23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СИСТЕМЕ УПРАВЛЕНИЯ ОХРАНОЙ ТРУДА (СУОТ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Администрации 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вризского  муниципального района  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БЩИЕ ПОЛОЖЕ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ложение о системе управления охраной труда (СУОТ) разработано в соответствии с Трудовым кодексом РФ, приказом Минтруда России от 19.08.2016 № 438н  «Об утверждении Типового положения о системе управления охраной труда»  и другими нормативно-правовыми актами по охране труда, а также ГОСТ 12.0.230-2007  «Система стандартов безопасности труда. Системы управления охраной труда. Общие требования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При создании системы управления охраной труда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пределять политику организации в области охраны труда; определять цели и задачи в области охраны труда, устанавливать приоритеты; разрабатывать организационную схему и программу для достижений ее целей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Безопасность производственных процессов, безопасные и здоровые условия</w:t>
        <w:br/>
        <w:t>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  <w:br/>
        <w:t>-распределением функций, задач и ответственности руководителя и специалистов администрации;</w:t>
      </w:r>
    </w:p>
    <w:p>
      <w:pPr>
        <w:pStyle w:val="Normal"/>
        <w:shd w:fill="FFFFFF" w:val="clear"/>
        <w:spacing w:lineRule="auto" w:line="240" w:before="0" w:after="0"/>
        <w:ind w:left="54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характером регламентных рабо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ей обучения и систематическим повышением квалификации рабо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ей работ по обеспечению безопасных и здоровых условий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shd w:fill="FFFFFF" w:val="clear"/>
        <w:spacing w:lineRule="auto" w:line="240" w:before="0" w:after="0"/>
        <w:ind w:left="47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Система управления охраной труда должна предусматри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ние показателей условий 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плановых показ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предительно-профилактическ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ь осуществления корректирующих и предупредитель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7.      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  <w:br/>
        <w:t>        -работ по обеспечению надежности и безопасности оборудования, зданий и сооруж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8.      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учебного процесса в учрежд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режима соблюдения норм и правил охраны труда в учрежд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ение здоровьесберегающих технологий в учреждении, а также лечебно-профилактические мероприя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луатация зданий и сооруж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водство общеремонтных рабо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водство работ с привлечением сторонних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9.      В зависимости от обстоятельств и специфических особенностей</w:t>
        <w:br/>
        <w:t>производственных процессов количество видов работ решением руководителя</w:t>
        <w:br/>
        <w:t>организации может быть увеличено.</w:t>
      </w:r>
    </w:p>
    <w:p>
      <w:pPr>
        <w:pStyle w:val="Normal"/>
        <w:shd w:fill="FFFFFF" w:val="clear"/>
        <w:spacing w:lineRule="auto" w:line="240" w:before="0" w:after="0"/>
        <w:ind w:left="97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И И ЗАДАЧИ ОРГАНИЗАЦИИ РАБОТ ПО ОХРАНЕ ТРУДА И СИСТЕМЫ 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Я ОХРАНОЙ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Основными задачами должностных лиц администрации сельского поселен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ирование мероприятий по охране труд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следование несчастных случаев на производстве, реализация мероприятий по их недопущению;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нформирование работников по вопросам охраны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учреждения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и системы персональной ответственности должностных лиц в области охраны тру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Политика в области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.   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чать специфике организации и соответствовать ее размеру и характеру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ть краткой, четко изложенной, иметь дату и вводиться в действие подписью работода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яться и быть легкодоступной для всех лиц на их месте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ся для постоянной пригод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быть доступной в соответствующем порядке относящимся к делу внешним заинтересованным сторо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2.   Политика в области охраны труда должна включать следующие ключевые принципы и цели, выполнение которых администрация сельского поселения принимает на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рерывное совершенствование функционирования системы управления охраной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3.   Система управления охраной труда должна быть совместима или объединена другими системами управления организации.</w:t>
      </w:r>
    </w:p>
    <w:p>
      <w:pPr>
        <w:pStyle w:val="Normal"/>
        <w:shd w:fill="FFFFFF" w:val="clear"/>
        <w:spacing w:lineRule="auto" w:line="240" w:before="0" w:after="0"/>
        <w:ind w:left="55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План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. 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ределение сроков выполнения работ, связанных со специальной оценкой рабочих ме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2.Анализ документации по данному процессу проводится руково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3.   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4.Перечень работ повышенной опасности утверждается руково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5.Процедура управления нормативной правовой документацией включает в себ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иксирование и идентификацию данных и документации по правовым и иным требования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у и анализ документации по данному процесс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изацию данных и документации, связанных с правовыми требов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6.Мероприятия по качественному планированию охраны труда должны</w:t>
        <w:br/>
        <w:t>основываться на результатах исходного анализа, последующих анализов или других</w:t>
        <w:br/>
        <w:t>имеющихся данных. Эти мероприятия по планированию должны обеспечивать</w:t>
        <w:br/>
        <w:t>безопасность и охрану здоровья на работе и включ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бор критериев сравнения для подтверждения достижения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необходимой технической поддержки,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ВНЕДРЕНИЕ И ОБЕСПЕЧЕНИЕ ФУНКЦИОНИРОВАНИЯ СУ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Для обеспечения эффективного функционирования СУОТ в администрации</w:t>
        <w:br/>
        <w:t>распределены обязанности и ответственность как за элементы и процессы системы, так за отдельные мероприятия Плана.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Обязанности Глав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Обязанности работников администрации установлены статьей 214 ТК РФ.</w:t>
        <w:br/>
        <w:t>Обязанности работников в области охраны труда прописаны в их должностных инструкциях.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3.Комиссии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ind w:left="54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Обучение, квалификация и компетентность персо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Процедура внутреннего обмена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Управление документами СУ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1.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2.Документы СУОТ допускается разрабатывать в виде стандартов учреждения, руководства или других видов документов (приложения к распорядительному документу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3.Документация системы управления охраной труд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иодически анализируется и, при необходимости, своевременно корректирует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упна для работников, которых она касается и кому предназнач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МОНИТОРИНГ И КОНТРОЛЬ РЕЗУЛЬТАТИВНОСТИ СУ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ущий контроль выполнения плановых мероприятий по охране тру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ый контроль состояния производственной сред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гирующий контрол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утреннюю проверку (аудит) системы 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shd w:fill="FFFFFF" w:val="clear"/>
        <w:spacing w:lineRule="auto" w:line="240" w:before="0" w:after="0"/>
        <w:ind w:left="54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Контроль обеспечивает:</w:t>
      </w:r>
    </w:p>
    <w:p>
      <w:pPr>
        <w:pStyle w:val="Normal"/>
        <w:shd w:fill="FFFFFF" w:val="clear"/>
        <w:spacing w:lineRule="auto" w:line="240" w:before="0" w:after="0"/>
        <w:ind w:left="54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ратную связь по результатам деятельности в области охраны тру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Методы периодической оценки соответствия состояния охраны труда</w:t>
        <w:br/>
        <w:t>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Наблюдение за состоянием здоровья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1.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2.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3.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4.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7.Текущий конт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8.Постоянный контроль состояния условий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9.Аудит функционирования СУ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0.Реагирующий конт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Admin</dc:creator>
  <dc:description/>
  <cp:keywords/>
  <dc:language>en-US</dc:language>
  <cp:lastModifiedBy>Admin</cp:lastModifiedBy>
  <dcterms:modified xsi:type="dcterms:W3CDTF">2021-06-03T04:33:00Z</dcterms:modified>
  <cp:revision>3</cp:revision>
  <dc:subject/>
  <dc:title/>
</cp:coreProperties>
</file>