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ПЕТРОВСКОГО СЕЛЬСКОГО ПОСЕЛЕНИЯ</w:t>
      </w:r>
    </w:p>
    <w:p>
      <w:pPr>
        <w:pStyle w:val="Normal"/>
        <w:jc w:val="center"/>
        <w:rPr/>
      </w:pPr>
      <w:r>
        <w:rPr/>
        <w:t>ТЕВРИЗ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5» апреля  2019 г.                                                                                        № 23 – 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мерах по предупреждению и ликвидации лесных пожаров</w:t>
      </w:r>
    </w:p>
    <w:p>
      <w:pPr>
        <w:pStyle w:val="Normal"/>
        <w:rPr/>
      </w:pPr>
      <w:r>
        <w:rPr/>
        <w:t xml:space="preserve"> </w:t>
      </w:r>
      <w:r>
        <w:rPr/>
        <w:t>и возможных чрезвычайных ситуаций, связанных с ними</w:t>
      </w:r>
    </w:p>
    <w:p>
      <w:pPr>
        <w:pStyle w:val="Normal"/>
        <w:rPr/>
      </w:pPr>
      <w:r>
        <w:rPr/>
        <w:t xml:space="preserve"> </w:t>
      </w:r>
      <w:r>
        <w:rPr/>
        <w:t>на территории Петров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Тевриз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целях предупреждения и ликвидации лесных пожаров и возможных чрезвычайных ситуаций связанных с ними в пожароопасный сезон 2019 года, защиты населения и территорий, уменьшения возможного ущерба от лесных пожар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Утвердить Комплексный план  организационно-технических мероприятий Петровского сельского поселения по предупреждению и ликвидации лесных пожаров и возможных ЧС в пожароопасный сезон 2019 года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(приложение № 1)</w:t>
      </w:r>
    </w:p>
    <w:p>
      <w:pPr>
        <w:pStyle w:val="Normal"/>
        <w:numPr>
          <w:ilvl w:val="1"/>
          <w:numId w:val="1"/>
        </w:numPr>
        <w:rPr/>
      </w:pPr>
      <w:r>
        <w:rPr/>
        <w:t>Утвердить «План  по подготовке и проведению месячника по охране лесов от пожаров»  (приложение № 2).</w:t>
      </w:r>
    </w:p>
    <w:p>
      <w:pPr>
        <w:pStyle w:val="Normal"/>
        <w:numPr>
          <w:ilvl w:val="1"/>
          <w:numId w:val="1"/>
        </w:numPr>
        <w:rPr/>
      </w:pPr>
      <w:r>
        <w:rPr/>
        <w:t>Провести в мае 2019 года месячник широкой пропаганды охраны населенных пунктов и лесов от пожаров, разъяснительной  работы среди населения и своевременному выявлению виновников лесных пожаров  и нарушителей правил безопасности  в лесах.</w:t>
      </w:r>
    </w:p>
    <w:p>
      <w:pPr>
        <w:pStyle w:val="Normal"/>
        <w:numPr>
          <w:ilvl w:val="1"/>
          <w:numId w:val="1"/>
        </w:numPr>
        <w:rPr/>
      </w:pPr>
      <w:r>
        <w:rPr/>
        <w:t>Создать оперативную группу из должностных лиц Администрации Петровского поселения для выявления и пресечения нарушений гражданами правил пожарной безопасности в лесах и привлечения к ответственности лиц, виновных в возникновении пожаров (приложение № 3).</w:t>
      </w:r>
    </w:p>
    <w:p>
      <w:pPr>
        <w:pStyle w:val="Normal"/>
        <w:numPr>
          <w:ilvl w:val="1"/>
          <w:numId w:val="1"/>
        </w:numPr>
        <w:rPr/>
      </w:pPr>
      <w:r>
        <w:rPr/>
        <w:t>Провести сходы граждан в населенных пунктах поселения с разъяснением правил пожарной безопасности.</w:t>
      </w:r>
    </w:p>
    <w:p>
      <w:pPr>
        <w:pStyle w:val="Normal"/>
        <w:numPr>
          <w:ilvl w:val="1"/>
          <w:numId w:val="1"/>
        </w:numPr>
        <w:rPr/>
      </w:pPr>
      <w:r>
        <w:rPr/>
        <w:t>Контроль за данным постановлением оставляю за собо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Глава Петровского сельского поселения                                Е.А.Бусыги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Петровского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Тевризского муниципального района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3-п от 25.04.201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ПЛЕКСНЫЙ 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ганизационно-технических мероприятий Петровского сельского поселения Тевризского муниципального района Омской области по предупреждению и ликвидации лесных пожаров и возможных чрезвычайных ситуаций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язанных с ними в пожароопасный сезон 201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84"/>
        <w:gridCol w:w="1843"/>
        <w:gridCol w:w="1843"/>
        <w:gridCol w:w="15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резервы финансовых и материальных ресурсов на ликвидацию возможных чрезвычайных ситуаций и для первоочередного жизнеобеспечения населения. Создать запасы противопожарного оборудования, снаряжения и инвента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етров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тематику по вопросам разъяснения населению правил пожарной безопасности при посещении ле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5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етр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бучение добровольцев из числа местного населения для тушения лесных пожаров на территории Петровского сельского поселения. Приобрести необходимый инвентар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етров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проверку системы оповещения населения и организаций Петровского поселения при угрозе или возникновении ЧС в пожароопасный сезон. Довести до сведения каждого жителя сигналы об экстренной эвакуации и порядок действия по н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5.05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етров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 образовательных учреждениях разъяснительную работу среди учащихся о бережном отношении к лесу, соблюдения правил противо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нженерно-технические мероприятия по предупреждению возникновения ЧС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1843"/>
        <w:gridCol w:w="1843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противопожарные мероприятия в населенных пунктах, прилегающих к лесным массив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сти устройство минерализованных полос, очистку территории от горючих материалов (отход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ить наличие проездов (подъездов) к естественным и искусственным водоисточни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сти опашку населенных пунк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сти в надлежащее состояние противопожарное водоснабжение населенных пунк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противопожарные разрывы между населенными пунктами и лесными масси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5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ить на пожароопасный  период в населенных пунктах, примыкающих к лесным массивам, приспособленную технику для целей пожаротушения, а также емкости с водой и обеспечить население противопожарным инвентарем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мероприятий по первоочередному обеспечению населенных пунктов, попадающих в зоны риска возникновения пожа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рантированной связ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ойчивым электроснабж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.05.2019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Петровского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Тевризского муниципального района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3-п от 25.04.2019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одготовке и проведению месячника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хране лесов от пожаров в мае 2019 года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йд по выявлению виновников лесных пожаров и нарушителей правил пожарной безопасности в ле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етр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контролировать телефонную связь с лесничест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по профилактике предотвращения возникновения лесных пож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школы, Глава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Петровского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Тевризского муниципального района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3-п от 25.04.201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перативной группы по выявлению наруш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 пожарной безопасности в лесах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ыгина Е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етр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И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тр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тьева Ф.А.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Петр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В.И.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 Петровского сельского поселен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34:00Z</dcterms:created>
  <dc:creator>USER</dc:creator>
  <dc:description/>
  <cp:keywords/>
  <dc:language>en-US</dc:language>
  <cp:lastModifiedBy>Admin</cp:lastModifiedBy>
  <cp:lastPrinted>2015-10-05T10:17:00Z</cp:lastPrinted>
  <dcterms:modified xsi:type="dcterms:W3CDTF">2019-04-29T09:17:00Z</dcterms:modified>
  <cp:revision>33</cp:revision>
  <dc:subject/>
  <dc:title>СОВЕТ </dc:title>
</cp:coreProperties>
</file>