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hd w:fill="FFFFFF" w:val="clear"/>
        <w:spacing w:lineRule="auto" w:line="240" w:before="0" w:after="0"/>
        <w:jc w:val="center"/>
        <w:rPr/>
      </w:pPr>
      <w:r>
        <w:rPr>
          <w:rFonts w:cs="Times New Roman" w:ascii="Times New Roman" w:hAnsi="Times New Roman"/>
          <w:color w:val="000000"/>
          <w:sz w:val="24"/>
          <w:szCs w:val="24"/>
        </w:rPr>
        <w:t>ПЕТРОВСКОГО СЕЛЬСКОГО ПОСЕЛ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ВРИЗСКОГО МУНИЦИПАЛЬНОГО РАЙОН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w:t>
      </w:r>
    </w:p>
    <w:p>
      <w:pPr>
        <w:pStyle w:val="Normal"/>
        <w:shd w:fill="FFFFFF" w:val="clear"/>
        <w:spacing w:lineRule="auto" w:line="240" w:before="28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ТАНОВЛЕНИЕ         </w:t>
      </w:r>
    </w:p>
    <w:p>
      <w:pPr>
        <w:pStyle w:val="Normal"/>
        <w:shd w:fill="FFFFFF" w:val="clear"/>
        <w:spacing w:lineRule="auto" w:line="240" w:before="280" w:after="0"/>
        <w:jc w:val="both"/>
        <w:rPr/>
      </w:pPr>
      <w:r>
        <w:rPr>
          <w:rFonts w:cs="Times New Roman" w:ascii="Times New Roman" w:hAnsi="Times New Roman"/>
          <w:bCs/>
          <w:color w:val="000000"/>
          <w:sz w:val="24"/>
          <w:szCs w:val="24"/>
        </w:rPr>
        <w:t>« 25 » мая 2018 г.                                                                                                       № 28 - п</w:t>
      </w:r>
    </w:p>
    <w:p>
      <w:pPr>
        <w:pStyle w:val="ConsPlusTitl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СТАНДАРТОВ ОСУЩЕСТВЛЕНИЯ ВНУТРЕНН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ФИНАНСОВ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u w:val="none"/>
          </w:rPr>
          <w:t>пунктом 3 статьи 269.2</w:t>
        </w:r>
      </w:hyperlink>
      <w:r>
        <w:rPr>
          <w:rFonts w:cs="Times New Roman" w:ascii="Times New Roman" w:hAnsi="Times New Roman"/>
          <w:sz w:val="24"/>
          <w:szCs w:val="24"/>
        </w:rPr>
        <w:t xml:space="preserve"> Бюджетного кодекса Российской Федерации, руководствуясь Федеральным </w:t>
      </w:r>
      <w:hyperlink r:id="rId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u w:val="none"/>
          </w:rPr>
          <w:t>Уставом</w:t>
        </w:r>
      </w:hyperlink>
      <w:r>
        <w:rPr>
          <w:rFonts w:cs="Times New Roman" w:ascii="Times New Roman" w:hAnsi="Times New Roman"/>
          <w:sz w:val="24"/>
          <w:szCs w:val="24"/>
        </w:rPr>
        <w:t xml:space="preserve"> Петровского сельского поселения Тевризского муниципального района Омской области </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27%23P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нда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внутреннего муниципального финансового контроля "Планирование контрольной деятельности" согласно приложению № 1 к настоящему постановлению;</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211%23P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нда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внутреннего муниципального финансового контроля "Организация и проведение контрольного мероприятия" согласно приложению № 2 к настоящему постановлению;</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fldChar w:fldCharType="begin"/>
      </w:r>
      <w:r>
        <w:rPr>
          <w:rStyle w:val="InternetLink"/>
          <w:sz w:val="24"/>
          <w:u w:val="none"/>
          <w:szCs w:val="24"/>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362%23P3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нда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внутреннего муниципального финансового контроля "Оформление результатов контрольного мероприятия" согласно приложению № 3 к настоящему постанов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убликовать настоящее постановление в печатном средстве массовой информации «Официальный бюллетень органов местного самоуправления Петров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Глава Петровского сельского посе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вризского муниципального рай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                                                                                               Е.А.Бусыгин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Петровского сельского поселения</w:t>
      </w:r>
    </w:p>
    <w:p>
      <w:pPr>
        <w:pStyle w:val="ConsPlusNormal"/>
        <w:jc w:val="right"/>
        <w:rPr/>
      </w:pPr>
      <w:r>
        <w:rPr>
          <w:rFonts w:cs="Times New Roman" w:ascii="Times New Roman" w:hAnsi="Times New Roman"/>
          <w:szCs w:val="22"/>
        </w:rPr>
        <w:t>от «25 » мая  2018 г. № 28-п</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27"/>
      <w:bookmarkEnd w:id="0"/>
      <w:r>
        <w:rPr>
          <w:rFonts w:cs="Times New Roman" w:ascii="Times New Roman" w:hAnsi="Times New Roman"/>
          <w:szCs w:val="22"/>
        </w:rPr>
        <w:t>СТАНДАРТ</w:t>
      </w:r>
    </w:p>
    <w:p>
      <w:pPr>
        <w:pStyle w:val="ConsPlusTitle"/>
        <w:jc w:val="center"/>
        <w:rPr>
          <w:rFonts w:ascii="Times New Roman" w:hAnsi="Times New Roman" w:cs="Times New Roman"/>
          <w:szCs w:val="22"/>
        </w:rPr>
      </w:pPr>
      <w:r>
        <w:rPr>
          <w:rFonts w:cs="Times New Roman" w:ascii="Times New Roman" w:hAnsi="Times New Roman"/>
          <w:szCs w:val="22"/>
        </w:rPr>
        <w:t>осуществления внутреннего муниципального финансового</w:t>
      </w:r>
    </w:p>
    <w:p>
      <w:pPr>
        <w:pStyle w:val="ConsPlusTitle"/>
        <w:jc w:val="center"/>
        <w:rPr>
          <w:rFonts w:ascii="Times New Roman" w:hAnsi="Times New Roman" w:cs="Times New Roman"/>
          <w:szCs w:val="22"/>
        </w:rPr>
      </w:pPr>
      <w:r>
        <w:rPr>
          <w:rFonts w:cs="Times New Roman" w:ascii="Times New Roman" w:hAnsi="Times New Roman"/>
          <w:szCs w:val="22"/>
        </w:rPr>
        <w:t>контроля "Планирование контрольной деятельн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 Общие положени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Стандарт осуществления внутреннего муниципального финансового контроля "Планирование контрольной деятельности" (далее - стандарт) является нормативным документом, устанавливающим требования к организации и планированию контрольной деятельности, осуществляемой органом внутреннего муниципального финансового контроля.</w:t>
      </w:r>
    </w:p>
    <w:p>
      <w:pPr>
        <w:pStyle w:val="ConsPlusNormal"/>
        <w:spacing w:before="220" w:after="0"/>
        <w:ind w:firstLine="540"/>
        <w:jc w:val="both"/>
        <w:rPr/>
      </w:pPr>
      <w:r>
        <w:rPr>
          <w:rFonts w:cs="Times New Roman" w:ascii="Times New Roman" w:hAnsi="Times New Roman"/>
          <w:szCs w:val="22"/>
        </w:rPr>
        <w:t>Внутренний муниципальный финансовый контроль осуществляет Администрация Петровского сельского поселения Тевризского муниципального района Омской области (далее – Администрация сельского поселения, орган финансового контро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Целью настоящего стандарта является установление основных правил, требований и процедур к планированию контрольной деятельности, осуществляемой Администрацией  сельского посе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Задачами настоящего стандарта являетс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установление единых методов и критериев отбора контрольных мероприятий при осуществлении внутреннего муниципального финансового контро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обеспечение применения программно-целевого метода и риск – ориентированного  подхода при планировании контрольных мероприятий;</w:t>
      </w:r>
    </w:p>
    <w:p>
      <w:pPr>
        <w:pStyle w:val="Normal"/>
        <w:spacing w:before="0" w:after="0"/>
        <w:jc w:val="both"/>
        <w:rPr/>
      </w:pPr>
      <w:r>
        <w:rPr>
          <w:rFonts w:cs="Times New Roman" w:ascii="Times New Roman" w:hAnsi="Times New Roman"/>
          <w:color w:val="000000"/>
        </w:rPr>
        <w:t>- эффективность и результативность планирования контрольных мероприятий</w:t>
      </w: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szCs w:val="22"/>
        </w:rPr>
        <w:t xml:space="preserve">4. В настоящем стандарте используются термины и определения, применяемые в тех же значениях, что и в Бюджетном </w:t>
      </w:r>
      <w:hyperlink r:id="rId5">
        <w:r>
          <w:rPr>
            <w:rStyle w:val="InternetLink"/>
            <w:rFonts w:cs="Times New Roman" w:ascii="Times New Roman" w:hAnsi="Times New Roman"/>
            <w:szCs w:val="22"/>
            <w:u w:val="none"/>
          </w:rPr>
          <w:t>кодексе</w:t>
        </w:r>
      </w:hyperlink>
      <w:r>
        <w:rPr>
          <w:rFonts w:cs="Times New Roman" w:ascii="Times New Roman" w:hAnsi="Times New Roman"/>
          <w:szCs w:val="22"/>
        </w:rPr>
        <w:t xml:space="preserve"> Российской Федерации, </w:t>
      </w:r>
      <w:hyperlink r:id="rId6">
        <w:r>
          <w:rPr>
            <w:rStyle w:val="InternetLink"/>
            <w:rFonts w:cs="Times New Roman" w:ascii="Times New Roman" w:hAnsi="Times New Roman"/>
            <w:szCs w:val="22"/>
            <w:u w:val="none"/>
          </w:rPr>
          <w:t>Положение</w:t>
        </w:r>
      </w:hyperlink>
      <w:r>
        <w:rPr>
          <w:rFonts w:cs="Times New Roman" w:ascii="Times New Roman" w:hAnsi="Times New Roman"/>
          <w:szCs w:val="22"/>
        </w:rPr>
        <w:t xml:space="preserve"> об организации и осуществлении внутреннего финансового контроля в Администрации Петровского сельского поселения Тевризского муниципального района Омской области утвержденного постановлением Главы Петровского сельского поселения № 68-п от 10.11.2017 г. (далее – Положение), и иных нормативных правовых актов Российской Федерации, регламентирующих осуществление внутреннего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Объект финансового контроля - объект внутреннего муниципального финансового контроля, определенный в соответствии со </w:t>
      </w:r>
      <w:hyperlink r:id="rId7">
        <w:r>
          <w:rPr>
            <w:rStyle w:val="InternetLink"/>
            <w:rFonts w:cs="Times New Roman" w:ascii="Times New Roman" w:hAnsi="Times New Roman"/>
            <w:color w:val="000000"/>
            <w:u w:val="none"/>
          </w:rPr>
          <w:t>статьей 266.1</w:t>
        </w:r>
      </w:hyperlink>
      <w:r>
        <w:rPr>
          <w:rFonts w:cs="Times New Roman" w:ascii="Times New Roman" w:hAnsi="Times New Roman"/>
          <w:color w:val="000000"/>
        </w:rPr>
        <w:t xml:space="preserve"> Бюджет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ное мероприятие - единичное контрольное действие, осуществляемое методом проверки, ревизии или обследова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ная деятельность - проведение контрольных мероприятий при осуществлении внутреннего муниципального финансового контроля в сфере бюджетных правоотношений.</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арушение - установленный факт несоответствия деятельности объекта финансового контроля требованиям законодательных и (или) нормативных правовых актов Российской Федерации, регламентирующих его деятельность в части, подлежащей контролю в финансово-бюджетной сфере</w:t>
      </w:r>
      <w:r>
        <w:rPr>
          <w:rFonts w:cs="Times New Roman" w:ascii="Times New Roman" w:hAnsi="Times New Roman"/>
        </w:rPr>
        <w:t>.</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I. Планирование контрольных мероприятий</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Контрольная деятельность осуществляется в форме плановых и внеплановых контрольных мероприят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ые контрольные мероприятия проводятся на основании плана контрольных мероприятий Администрации  сельского поселения  по осуществлению внутреннего муниципального финансового контроля в сфере бюджетных правоотношений на соответствующий год (далее - пла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формируется на каждый календарный год и утверждается руководителем органа финансового контроля в сроки, установленные порядком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Планирование контрольной деятельности осуществляется с учетом следующих принцип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законности планирования контрольных мероприятий в рамках полномочий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rPr>
        <w:t>- приоритетности направлений контрольной деятельности исходя из стратегических задач социально-экономического развития Петровского сельского посел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непрерывности (периодичности) проведения контрольных мероприят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ациональности распределения трудовых, финансовых, материальных и иных ресурсов Администрации сельского посел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Отбор контрольных мероприятий в целях подготовки предложений для включения контрольных мероприятий в план осуществляется исходя из:</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необходимости обеспечения реализации всех полномочий по осуществлению внутреннего муниципального финансового контроля в сфере бюджетных правоотношен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я в орган финансового контроля информации о факта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uto" w:line="240" w:before="0" w:after="0"/>
        <w:jc w:val="both"/>
        <w:rPr/>
      </w:pPr>
      <w:r>
        <w:rPr>
          <w:rFonts w:cs="Times New Roman" w:ascii="Times New Roman" w:hAnsi="Times New Roman"/>
          <w:color w:val="000000"/>
        </w:rPr>
        <w:t>- поручения Главы Петровского сельского поселения, обращения правоохранительных органов Тевризского района (прокуратуры  Тевризского рай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количества объектов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сведений о средствах, выделенных объектам финансового контроля из бюджета Петров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rPr>
        <w:t>- приоритетности направлений (перечня) муниципальных программ Петровского сельского поселения,  реализуемых в планируемый период проведения контрольного меропри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результатов анализа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длительности периода, прошедшего с момента проведения идентичного контрольного мероприятия  Администрацией  сельского поселения  (должно пройти три и более го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необходимости обеспечения резерва времени для выполнения внеплановых контрольных мероприятий не менее 15 процентов от общего количества планируемых контрольных мероприятий и других факторов.</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8. Отбор контрольных мероприятий должен строится с учетом программно-целевого метода и риск – ориентированного  подхода планирова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граммно-целевой метод планирования заключается в формировании плана исходя из стратегических задач социально-экономического развития Петровского сельского поселения  и реализации мероприятий муниципальных программ Петровского сельского поселения.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иск – ориентированный  подход планирования заключается в формировании плана на основании вероятности совершения объектом финансового контроля нарушений в финансово-бюджетной сфере.</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9. При планировании с учетом риск – ориентированного  подхода необходимо определить контрольные мероприятия с высоким уровнем риска, которые в первую очередь должны быть включены в план.</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К параметрам высокого уровня риска относятся:</w:t>
      </w:r>
    </w:p>
    <w:p>
      <w:pPr>
        <w:pStyle w:val="Normal"/>
        <w:shd w:fill="FFFFFF" w:val="clear"/>
        <w:spacing w:lineRule="auto" w:line="240" w:before="0" w:after="0"/>
        <w:jc w:val="both"/>
        <w:rPr/>
      </w:pPr>
      <w:r>
        <w:rPr>
          <w:rFonts w:cs="Times New Roman" w:ascii="Times New Roman" w:hAnsi="Times New Roman"/>
          <w:color w:val="000000"/>
        </w:rPr>
        <w:t>- оценка состояния внутреннего финансового контроля и внутреннего финансового аудита ниже установленного уровня, полученная в результате анализа внутреннего финансового контроля и оценки качества финансового менеджмента, осуществляемого главными распорядителями средств местного  бюджета;</w:t>
      </w:r>
    </w:p>
    <w:p>
      <w:pPr>
        <w:pStyle w:val="Normal"/>
        <w:shd w:fill="FFFFFF" w:val="clear"/>
        <w:spacing w:lineRule="auto" w:line="240" w:before="0" w:after="0"/>
        <w:jc w:val="both"/>
        <w:rPr/>
      </w:pPr>
      <w:r>
        <w:rPr>
          <w:rFonts w:cs="Times New Roman" w:ascii="Times New Roman" w:hAnsi="Times New Roman"/>
          <w:color w:val="000000"/>
        </w:rPr>
        <w:t>- наличие информации о фактах нарушений бюджетного законодательства Российской Федерации и иных нормативных правовых актов, регулирующих бюджетные правоотношения, поступившей от правоохранительных органов Тевризского района  (прокуратуры Тевризского района), обращений физических и юридических лиц;</w:t>
      </w:r>
    </w:p>
    <w:p>
      <w:pPr>
        <w:pStyle w:val="Normal"/>
        <w:shd w:fill="FFFFFF" w:val="clear"/>
        <w:spacing w:lineRule="auto" w:line="240" w:before="0" w:after="0"/>
        <w:jc w:val="both"/>
        <w:rPr/>
      </w:pPr>
      <w:r>
        <w:rPr>
          <w:rFonts w:cs="Times New Roman" w:ascii="Times New Roman" w:hAnsi="Times New Roman"/>
          <w:color w:val="000000"/>
        </w:rPr>
        <w:t>- наличие информации о значительных нарушениях, выявленных в ходе предыдущих контрольных мероприятий Администрацией сельского поселения   и другими органами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наличие информации о неисполнении или неполном исполнении представлений органа финансов и контроля;</w:t>
      </w:r>
    </w:p>
    <w:p>
      <w:pPr>
        <w:pStyle w:val="Normal"/>
        <w:shd w:fill="FFFFFF" w:val="clear"/>
        <w:spacing w:lineRule="auto" w:line="240" w:before="0" w:after="0"/>
        <w:jc w:val="both"/>
        <w:rPr/>
      </w:pPr>
      <w:r>
        <w:rPr>
          <w:rFonts w:cs="Times New Roman" w:ascii="Times New Roman" w:hAnsi="Times New Roman"/>
          <w:color w:val="000000"/>
        </w:rPr>
        <w:t>- степень эффективности реализации муниципальной программы Петровского сельского поселения  менее 90 процентов (устанавливается на основе результатов оценки эффективности муниципальных программ  Петровского сельского  поселения за год, предшествующий году формирования плана).</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0. План должен предусматривать тему контрольного мероприятия, наименование объекта финансового контроля, проверяемый период, метод осуществления финансового контроля и срок проведения контрольного мероприятия, ответственных исполнителей.</w:t>
      </w:r>
    </w:p>
    <w:p>
      <w:pPr>
        <w:pStyle w:val="Normal"/>
        <w:shd w:fill="FFFFFF" w:val="clear"/>
        <w:spacing w:lineRule="auto" w:line="240" w:before="0" w:after="0"/>
        <w:jc w:val="both"/>
        <w:rPr/>
      </w:pP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160%23P16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лан</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составляется по форме согласно приложению  к настоящему стандарту.</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1. Периодичность включения в план контрольных мероприятий в отношении одного объекта финансового контроля и одной темы контрольного мероприятия определяется, исходя из того, что плановые контрольные мероприятия должны проводиться не чаще одного раза в год.</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2. Срок проведения контрольного мероприятия определяется исходя из темы контрольного мероприятия, проверяемого периода, объема проверяемых средств, количества документов, подлежащих проверке, наличия трудовых ресурсов и других критериев.</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редельный срок проведения контрольного мероприятия утверждается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3. Внеплановые контрольные мероприятия проводятся по основаниям, предусмотренным порядком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I. Изменение плана контрольных мероприятий</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4. При необходимости в план по решению руководителя органа финансового контроля могут вноситься измен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5. Основания для изменения пла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е запросов (обращений)  организаций и гражда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внесение изменений в законодательные и иные нормативные правовые акты Российской Федерации, муниципальные правовые ак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выявление в ходе подготовки контрольного мероприятия существенных обстоятельств, требующих изменения наименования, перечня объектов, сроков проведения контрольного меропри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реорганизация, ликвидация, изменение организационно-правовой формы объектов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855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8550" w:leader="none"/>
        </w:tabs>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 xml:space="preserve">Приложение </w:t>
      </w:r>
    </w:p>
    <w:p>
      <w:pPr>
        <w:pStyle w:val="ConsPlusNormal"/>
        <w:jc w:val="right"/>
        <w:rPr>
          <w:rFonts w:ascii="Times New Roman" w:hAnsi="Times New Roman" w:cs="Times New Roman"/>
          <w:szCs w:val="22"/>
        </w:rPr>
      </w:pPr>
      <w:r>
        <w:rPr>
          <w:rFonts w:cs="Times New Roman" w:ascii="Times New Roman" w:hAnsi="Times New Roman"/>
          <w:szCs w:val="22"/>
        </w:rPr>
        <w:t>к стандарту осуществления внутреннего</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финансового контроля</w:t>
      </w:r>
    </w:p>
    <w:p>
      <w:pPr>
        <w:pStyle w:val="ConsPlusNormal"/>
        <w:jc w:val="right"/>
        <w:rPr>
          <w:rFonts w:ascii="Times New Roman" w:hAnsi="Times New Roman" w:cs="Times New Roman"/>
          <w:szCs w:val="22"/>
        </w:rPr>
      </w:pPr>
      <w:r>
        <w:rPr>
          <w:rFonts w:cs="Times New Roman" w:ascii="Times New Roman" w:hAnsi="Times New Roman"/>
          <w:szCs w:val="22"/>
        </w:rPr>
        <w:t>"Планирование контрольной деятельн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pPr>
      <w:r>
        <w:rPr>
          <w:rFonts w:cs="Times New Roman" w:ascii="Times New Roman" w:hAnsi="Times New Roman"/>
          <w:sz w:val="22"/>
          <w:szCs w:val="22"/>
        </w:rPr>
        <w:t>Глава Петровского сельского пос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 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подпись)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 _______________ 20___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 w:name="P160"/>
      <w:bookmarkEnd w:id="1"/>
      <w:r>
        <w:rPr>
          <w:rFonts w:cs="Times New Roman" w:ascii="Times New Roman" w:hAnsi="Times New Roman"/>
          <w:sz w:val="22"/>
          <w:szCs w:val="22"/>
        </w:rPr>
        <w:t>ПЛАН</w:t>
      </w:r>
    </w:p>
    <w:p>
      <w:pPr>
        <w:pStyle w:val="ConsPlusNonformat"/>
        <w:jc w:val="center"/>
        <w:rPr/>
      </w:pPr>
      <w:r>
        <w:rPr>
          <w:rFonts w:cs="Times New Roman" w:ascii="Times New Roman" w:hAnsi="Times New Roman"/>
          <w:sz w:val="22"/>
          <w:szCs w:val="22"/>
        </w:rPr>
        <w:t>контрольных мероприятий Администрации Петровского сельского поселения</w:t>
      </w:r>
    </w:p>
    <w:p>
      <w:pPr>
        <w:pStyle w:val="ConsPlusNonformat"/>
        <w:jc w:val="center"/>
        <w:rPr/>
      </w:pPr>
      <w:r>
        <w:rPr>
          <w:rFonts w:cs="Times New Roman" w:ascii="Times New Roman" w:hAnsi="Times New Roman"/>
          <w:sz w:val="22"/>
          <w:szCs w:val="22"/>
        </w:rPr>
        <w:t>по осуществлению внутреннего муниципального финансового контроля в сфере бюджетных правоотношений на 20___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39" w:type="dxa"/>
        <w:jc w:val="left"/>
        <w:tblInd w:w="-72" w:type="dxa"/>
        <w:tblLayout w:type="fixed"/>
        <w:tblCellMar>
          <w:top w:w="102" w:type="dxa"/>
          <w:left w:w="62" w:type="dxa"/>
          <w:bottom w:w="102" w:type="dxa"/>
          <w:right w:w="62" w:type="dxa"/>
        </w:tblCellMar>
      </w:tblPr>
      <w:tblGrid>
        <w:gridCol w:w="510"/>
        <w:gridCol w:w="2127"/>
        <w:gridCol w:w="1842"/>
        <w:gridCol w:w="2236"/>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бъекта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веряемый период</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проведения контрольного 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ветственные исполнители</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од и тема контрольного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ru-RU"/>
              </w:rPr>
            </w:pPr>
            <w:r>
              <w:rPr>
                <w:rFonts w:cs="Times New Roman" w:ascii="Times New Roman" w:hAnsi="Times New Roman"/>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ru-RU"/>
              </w:rPr>
            </w:pPr>
            <w:r>
              <w:rPr>
                <w:rFonts w:cs="Times New Roman" w:ascii="Times New Roman" w:hAnsi="Times New Roman"/>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ru-RU"/>
              </w:rPr>
            </w:pPr>
            <w:r>
              <w:rPr>
                <w:rFonts w:cs="Times New Roman" w:ascii="Times New Roman" w:hAnsi="Times New Roman"/>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ru-RU"/>
              </w:rPr>
            </w:pPr>
            <w:r>
              <w:rPr>
                <w:rFonts w:cs="Times New Roman" w:ascii="Times New Roman" w:hAnsi="Times New Roman"/>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к постановлению Администрации</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Петровского сельского поселения</w:t>
      </w:r>
    </w:p>
    <w:p>
      <w:pPr>
        <w:pStyle w:val="ConsPlusNormal"/>
        <w:jc w:val="right"/>
        <w:rPr/>
      </w:pPr>
      <w:r>
        <w:rPr>
          <w:rFonts w:cs="Times New Roman" w:ascii="Times New Roman" w:hAnsi="Times New Roman"/>
          <w:szCs w:val="22"/>
        </w:rPr>
        <w:t>от «25» мая  2018 г. № 28-п</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2" w:name="P211"/>
      <w:bookmarkEnd w:id="2"/>
      <w:r>
        <w:rPr>
          <w:rFonts w:cs="Times New Roman" w:ascii="Times New Roman" w:hAnsi="Times New Roman"/>
          <w:szCs w:val="22"/>
        </w:rPr>
        <w:t>СТАНДАРТ</w:t>
      </w:r>
    </w:p>
    <w:p>
      <w:pPr>
        <w:pStyle w:val="ConsPlusTitle"/>
        <w:jc w:val="center"/>
        <w:rPr/>
      </w:pPr>
      <w:r>
        <w:rPr>
          <w:rFonts w:cs="Times New Roman" w:ascii="Times New Roman" w:hAnsi="Times New Roman"/>
          <w:szCs w:val="22"/>
        </w:rPr>
        <w:t>осуществления внутреннего муниципального финансового контроля "Организация и проведение контрольного мероприят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 Общие положения  "Организация и проведение контрольного мероприятия" (далее - стандарт) является нормативным документом, устанавливающим требования к организации и проведению контрольной деятельности, осуществляемой органом внутреннего муниципального финансового контроля.</w:t>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Внутренний муниципальный финансовый контроль осуществляет Администрация Петровского сельского поселения Тевризского муниципального района Омской области (далее – Администрация сельского поселения, орган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 Целью настоящего стандарта является установление общих правил, требований и процедур к организации и проведению контрольных мероприятий, осуществляемых Администрацией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3. Задачей настоящего стандарта является определение правил и процедур организации, подготовки и осуществления контрольных мероприятий, обеспечивающих правомерность, последовательность и эффективность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4. В настоящем стандарте используются термины и определения, применяемые в тех же значениях, что и в Бюджетном </w:t>
      </w:r>
      <w:hyperlink r:id="rId8">
        <w:r>
          <w:rPr>
            <w:rStyle w:val="InternetLink"/>
            <w:rFonts w:cs="Times New Roman" w:ascii="Times New Roman" w:hAnsi="Times New Roman"/>
            <w:color w:val="000000"/>
            <w:u w:val="none"/>
          </w:rPr>
          <w:t>кодексе</w:t>
        </w:r>
      </w:hyperlink>
      <w:r>
        <w:rPr>
          <w:rFonts w:cs="Times New Roman" w:ascii="Times New Roman" w:hAnsi="Times New Roman"/>
          <w:color w:val="000000"/>
        </w:rPr>
        <w:t xml:space="preserve"> Российской Федерации, Положении об организации и осуществлении внутреннего финансового контроля в Администрации Петровского сельского поселения Тевризского муниципального района Омской области, утвержденного постановлением Главы Петровского сельского поселения № 68-п от 10.11.2017 года (далее - Положение), и иных нормативных правовых актах Российской Федерации, регламентирующих осуществление внутреннего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Объект финансового контроля - объект внутреннего муниципального финансового контроля, определенный в соответствии со </w:t>
      </w:r>
      <w:hyperlink r:id="rId9">
        <w:r>
          <w:rPr>
            <w:rStyle w:val="InternetLink"/>
            <w:rFonts w:cs="Times New Roman" w:ascii="Times New Roman" w:hAnsi="Times New Roman"/>
            <w:color w:val="000000"/>
            <w:u w:val="none"/>
          </w:rPr>
          <w:t>статьей 266.1</w:t>
        </w:r>
      </w:hyperlink>
      <w:r>
        <w:rPr>
          <w:rFonts w:cs="Times New Roman" w:ascii="Times New Roman" w:hAnsi="Times New Roman"/>
          <w:color w:val="000000"/>
        </w:rPr>
        <w:t xml:space="preserve"> Бюджетного кодекса Российской Федерации.</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ое мероприятие - единичное контрольное действие, осуществляемое методом проверки, ревизии или обследова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ая деятельность - проведение контрольных мероприятий при осуществлении внутреннего муниципального финансового контроля в сфере бюджетных правоотношений.</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роверочная группа - должностные лица Администрации сельского поселения, уполномоченные на проведение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Руководитель проверочной группы - должностное лицо Администрации сельского поселения, уполномоченное на проведение контрольного мероприятия и возглавляющее контрольное мероприятие.</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Материалы контрольного мероприятия - документы, полученные и составляемые должностными лицами Администрации сельского поселения, уполномоченными на проведение контрольного мероприятия, в ходе его провед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арушение - установленный факт несоответствия деятельности объекта финансового контроля требованиям законодательных и (или)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едостаток - установленный факт в деятельности объекта финансового контроля, способный оказать негативное влияние на деятельность объекта финансового контроля, в том числе на ее эффективность, не являющийся нарушением законодательных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 Организация контрольного мероприятия</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5. Организация контрольного мероприятия включает назначение контрольного мероприятия, составление и утверждение программы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 Контрольное мероприятие осуществляется методом проверки, ревизии или обследования, подразделяются на выездные и камеральны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ыездное контрольное мероприятие осуществляется по месту нахождения объекта контроля, камеральное - по месту нахождения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рамках выездного и камерального контрольного мероприятия может проводиться встречная проверка.</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7. Контрольное мероприятие проводится в соответствии с распоряжением Администрации сельского поселения о назначении контрольного мероприятия (далее - распоряжение), в котором указываются основание проведения контрольного мероприятия, тема контрольного мероприятия, наименование объекта финансового контроля, проводимое контрольное мероприятие, проверяемый период, дата начала и окончания проведения контрольного мероприятия, фамилия, инициалы, должность должностного лица (должностных лиц) Администрации сельского поселения, уполномоченного на проведение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8. Предельный срок проведения контрольного мероприятия составляет 45 рабочих дней. Срок проведения встречной проверки не может превышать срок, предусмотренный для проведения контрольного мероприятия, в рамках которого она проводитс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9. Срок проведения контрольного мероприятия, установленный распоряжением, может быть продлен, но не более чем на 20 рабочих дн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ания для продления срока контрольного мероприятия, процедура приостановления (возобновления) контрольного мероприятия установлены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ое мероприятие может быть завершено раньше срока, установленного распоряжением, при досрочном рассмотрении должностными лицами Администрации сельского поселения, уполномоченными на проведение контрольного мероприятия, всего перечня вопросов, подлежащих изучению.</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0. Количество должностных лиц Администрации сельского поселения, уполномоченных на проведение контрольного мероприятия, определяется в зависимости от темы контрольного мероприятия, перечня рассматриваемых вопросов в ходе контрольного мероприятия, объема бюджетных средств, выделенных объекту контроля, срока и способов его провед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1. При необходимости, по решению руководителя органа финансового контроля, могут привлекаться независимые эксперты или должностные лица  для проведения экспертиз, анализа или исследований отдельных вопросов программы.</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2. 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должностного лица Администрации сельского поселения, уполномоченного на проведение контрольного мероприятия, могла повлиять на исполнение им должностных обязанностей в процессе проведения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3. Обязанности и права должностных лиц, уполномоченных на проведение контрольного мероприятия, установлены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4. В ходе подготовки к проведению контрольного мероприятия руководителем проверочной группы:</w:t>
      </w:r>
    </w:p>
    <w:p>
      <w:pPr>
        <w:pStyle w:val="Normal"/>
        <w:shd w:fill="FFFFFF" w:val="clear"/>
        <w:spacing w:lineRule="auto" w:line="240" w:before="0" w:after="0"/>
        <w:jc w:val="both"/>
        <w:rPr/>
      </w:pPr>
      <w:r>
        <w:rPr>
          <w:rFonts w:cs="Times New Roman" w:ascii="Times New Roman" w:hAnsi="Times New Roman"/>
          <w:color w:val="000000"/>
        </w:rPr>
        <w:t>1) организуется работа по сбору информации об объекте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ется перечень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 определяется способ проведения контрольного мероприятия - сплошной или выборочный, исходя из содержания вопросов программы контрольного мероприятия, объема финансовых и хозяйственных операций, относящихся к этим вопросам, состояния бухгалтерского (бюджетного) учета на объекте финансового контроля, срока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3) осуществляется подготовка программы контрольного мероприятия (далее - программа), в том числе распределяются вопросы и обязанности между должностными лицами, уполномоченными на проведение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5. При подготовке к проведению контрольного мероприятия должностные лица, уполномоченные на проведение контрольного мероприятия, должны изучить:</w:t>
      </w:r>
    </w:p>
    <w:p>
      <w:pPr>
        <w:pStyle w:val="Normal"/>
        <w:shd w:fill="FFFFFF" w:val="clear"/>
        <w:spacing w:lineRule="auto" w:line="240" w:before="0" w:after="0"/>
        <w:jc w:val="both"/>
        <w:rPr/>
      </w:pPr>
      <w:r>
        <w:rPr>
          <w:rFonts w:cs="Times New Roman" w:ascii="Times New Roman" w:hAnsi="Times New Roman"/>
          <w:color w:val="000000"/>
        </w:rPr>
        <w:t>1) законодательные и иные нормативные правовые акты Российской Федерации, муниципальные правовые акты, иные документы, регламентирующие деятельность объекта финансового контроля по соответствующим направлениям деятельности объекта финансового контроля (вопросам программы);</w:t>
      </w:r>
    </w:p>
    <w:p>
      <w:pPr>
        <w:pStyle w:val="Normal"/>
        <w:shd w:fill="FFFFFF" w:val="clear"/>
        <w:spacing w:lineRule="auto" w:line="240" w:before="0" w:after="0"/>
        <w:jc w:val="both"/>
        <w:rPr/>
      </w:pPr>
      <w:r>
        <w:rPr>
          <w:rFonts w:cs="Times New Roman" w:ascii="Times New Roman" w:hAnsi="Times New Roman"/>
          <w:color w:val="000000"/>
        </w:rPr>
        <w:t>2) отчетные и статистические данные о деятельности объекта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иалы контрольных мероприятий, ранее проведенных Администрацией сельского поселения  на объекте финансового контроля;</w:t>
      </w:r>
    </w:p>
    <w:p>
      <w:pPr>
        <w:pStyle w:val="Normal"/>
        <w:shd w:fill="FFFFFF" w:val="clear"/>
        <w:spacing w:lineRule="auto" w:line="240" w:before="0" w:after="0"/>
        <w:jc w:val="both"/>
        <w:rPr/>
      </w:pPr>
      <w:r>
        <w:rPr>
          <w:rFonts w:cs="Times New Roman" w:ascii="Times New Roman" w:hAnsi="Times New Roman"/>
          <w:color w:val="000000"/>
        </w:rPr>
        <w:t>3) информацию из информационных ресурсов, содержащих информацию о деятельности объекта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6. Программа составляется должностным лицом Администрации сельского поселения, уполномоченным на проведение контрольного мероприятия, руководителем проверочной группы. Содержание, утверждение программы, процедура внесения изменений в нее, установлена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7. Руководитель проверочной группы обеспечивает доведение программы, изменений в программу до должностных лиц Администрации сельского поселения, уполномоченных на проведение контрольного мероприятия, экспертов в течение одного рабочего дня с даты утверждения данных документ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I. Проведение контрольного мероприятия</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8. Проведение выездного контрольного мероприятия начинается с контрольных действий в отношении объекта финансового контроля по месту его нахождения:</w:t>
      </w:r>
    </w:p>
    <w:p>
      <w:pPr>
        <w:pStyle w:val="Normal"/>
        <w:shd w:fill="FFFFFF" w:val="clear"/>
        <w:spacing w:lineRule="auto" w:line="240" w:before="0" w:after="0"/>
        <w:jc w:val="both"/>
        <w:rPr/>
      </w:pPr>
      <w:r>
        <w:rPr>
          <w:rFonts w:cs="Times New Roman" w:ascii="Times New Roman" w:hAnsi="Times New Roman"/>
          <w:color w:val="000000"/>
        </w:rPr>
        <w:t>1) с предъявления служебного удостоверения должностным лицом (должностными лицами) Администрации сельского поселения, уполномоченным на проведение выездной проверки;</w:t>
      </w:r>
    </w:p>
    <w:p>
      <w:pPr>
        <w:pStyle w:val="Normal"/>
        <w:shd w:fill="FFFFFF" w:val="clear"/>
        <w:spacing w:lineRule="auto" w:line="240" w:before="0" w:after="0"/>
        <w:jc w:val="both"/>
        <w:rPr/>
      </w:pPr>
      <w:r>
        <w:rPr>
          <w:rFonts w:cs="Times New Roman" w:ascii="Times New Roman" w:hAnsi="Times New Roman"/>
          <w:color w:val="000000"/>
        </w:rPr>
        <w:t>2) ознакомления представителя объекта финансового контроля с распоряжением, программой;</w:t>
      </w:r>
    </w:p>
    <w:p>
      <w:pPr>
        <w:pStyle w:val="Normal"/>
        <w:shd w:fill="FFFFFF" w:val="clear"/>
        <w:spacing w:lineRule="auto" w:line="240" w:before="0" w:after="0"/>
        <w:jc w:val="both"/>
        <w:rPr/>
      </w:pPr>
      <w:r>
        <w:rPr>
          <w:rFonts w:cs="Times New Roman" w:ascii="Times New Roman" w:hAnsi="Times New Roman"/>
          <w:color w:val="000000"/>
        </w:rPr>
        <w:t>3) решения организационно-технических вопросов, связанных с проведением контрольного мероприятия, определением объема выборки, состава необходимых документов и сроков их представ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9. В ходе выездной проверки должностные лица Администрации сельского поселения, уполномоченные на проведение выездной проверки, проводят документальное и фактическ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финансового контроля за определенный период, в том числе определяют фактическое соответствие совершенных операций данным бюджетной (бухгалтерской) отчетности и первичных документов.</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20. При непредставлении или несвоевременном представлении должностными лицами объектов финансового контроля информации, документов и материалов, запрошенных при проведении выездной проверки, руководитель проверочной группы (либо должностные лица Администрации сельского поселения, уполномоченные на проведение проверки) составляет письменный </w:t>
      </w:r>
      <w:r>
        <w:fldChar w:fldCharType="begin"/>
      </w:r>
      <w:r>
        <w:rPr>
          <w:rStyle w:val="InternetLink"/>
          <w:u w:val="none"/>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316%23P3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прос</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на руководителя объекта финансового контроля с указанием перечня документов, подлежащих предоставлению в указанный срок по форме согласно приложению к настоящему стандарту.</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случае непредставления информации, документов и материалов по письменному запросу данный факт отражается в акте проверки, по результатам которого применяются меры в соответствии с законодательством.</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1. Контрольное мероприятие проводится путем осуществл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учения учредительных, регистрационных, плановых, бухгалтерских, отчетных и иных документов объекта финансового контроля;</w:t>
      </w:r>
    </w:p>
    <w:p>
      <w:pPr>
        <w:pStyle w:val="Normal"/>
        <w:shd w:fill="FFFFFF" w:val="clear"/>
        <w:spacing w:lineRule="auto" w:line="240" w:before="0" w:after="0"/>
        <w:jc w:val="both"/>
        <w:rPr/>
      </w:pPr>
      <w:r>
        <w:rPr>
          <w:rFonts w:cs="Times New Roman" w:ascii="Times New Roman" w:hAnsi="Times New Roman"/>
          <w:color w:val="000000"/>
        </w:rPr>
        <w:t>1) проверки полноты, своевременности и правильности отражения совершенных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shd w:fill="FFFFFF" w:val="clear"/>
        <w:spacing w:lineRule="auto" w:line="240" w:before="0" w:after="0"/>
        <w:jc w:val="both"/>
        <w:rPr/>
      </w:pPr>
      <w:r>
        <w:rPr>
          <w:rFonts w:cs="Times New Roman" w:ascii="Times New Roman" w:hAnsi="Times New Roman"/>
          <w:color w:val="000000"/>
        </w:rPr>
        <w:t>2) проверки полноты оприходования, сохранности и фактического наличия денежных средств и товарно-материальных ценностей;</w:t>
      </w:r>
    </w:p>
    <w:p>
      <w:pPr>
        <w:pStyle w:val="Normal"/>
        <w:shd w:fill="FFFFFF" w:val="clear"/>
        <w:spacing w:lineRule="auto" w:line="240" w:before="0" w:after="0"/>
        <w:jc w:val="both"/>
        <w:rPr/>
      </w:pPr>
      <w:r>
        <w:rPr>
          <w:rFonts w:cs="Times New Roman" w:ascii="Times New Roman" w:hAnsi="Times New Roman"/>
          <w:color w:val="000000"/>
        </w:rPr>
        <w:t>3)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shd w:fill="FFFFFF" w:val="clear"/>
        <w:spacing w:lineRule="auto" w:line="240" w:before="0" w:after="0"/>
        <w:jc w:val="both"/>
        <w:rPr/>
      </w:pPr>
      <w:r>
        <w:rPr>
          <w:rFonts w:cs="Times New Roman" w:ascii="Times New Roman" w:hAnsi="Times New Roman"/>
          <w:color w:val="000000"/>
        </w:rPr>
        <w:t>4)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shd w:fill="FFFFFF" w:val="clear"/>
        <w:spacing w:lineRule="auto" w:line="240" w:before="0" w:after="0"/>
        <w:jc w:val="both"/>
        <w:rPr/>
      </w:pPr>
      <w:r>
        <w:rPr>
          <w:rFonts w:cs="Times New Roman" w:ascii="Times New Roman" w:hAnsi="Times New Roman"/>
          <w:color w:val="000000"/>
        </w:rPr>
        <w:t>5) анализа результатов внутреннего финансового контроля и внутреннего финансового аудита, проведенного внутренними подразделениями объекта финансового контроля;</w:t>
      </w:r>
    </w:p>
    <w:p>
      <w:pPr>
        <w:pStyle w:val="Normal"/>
        <w:shd w:fill="FFFFFF" w:val="clear"/>
        <w:spacing w:lineRule="auto" w:line="240" w:before="0" w:after="0"/>
        <w:jc w:val="both"/>
        <w:rPr/>
      </w:pPr>
      <w:r>
        <w:rPr>
          <w:rFonts w:cs="Times New Roman" w:ascii="Times New Roman" w:hAnsi="Times New Roman"/>
          <w:color w:val="000000"/>
        </w:rPr>
        <w:t>6) анализа и проверки достоверности отчетности о реализации муниципальных программ и об исполнении муниципальных заданий;</w:t>
      </w:r>
    </w:p>
    <w:p>
      <w:pPr>
        <w:pStyle w:val="Normal"/>
        <w:shd w:fill="FFFFFF" w:val="clear"/>
        <w:spacing w:lineRule="auto" w:line="240" w:before="0" w:after="0"/>
        <w:jc w:val="both"/>
        <w:rPr/>
      </w:pPr>
      <w:r>
        <w:rPr>
          <w:rFonts w:cs="Times New Roman" w:ascii="Times New Roman" w:hAnsi="Times New Roman"/>
          <w:color w:val="000000"/>
        </w:rPr>
        <w:t>7) проверки правомерности получения и использования средств местного  бюджета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Normal"/>
        <w:shd w:fill="FFFFFF" w:val="clear"/>
        <w:spacing w:lineRule="auto" w:line="240" w:before="0" w:after="0"/>
        <w:jc w:val="both"/>
        <w:rPr/>
      </w:pPr>
      <w:r>
        <w:rPr>
          <w:rFonts w:cs="Times New Roman" w:ascii="Times New Roman" w:hAnsi="Times New Roman"/>
          <w:color w:val="000000"/>
        </w:rPr>
        <w:t>8) иных действий в пределах установленных полномочий органа финансового контроля в соответствии с законодательством.</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2. Контрольные действия по документальному изучению проводятся по финансовым, бухгалтерским, отчетным и иным документам объекта финансового контроля, а также по письменным объяснениям, справкам и сведениям должностных, материально ответственных и иных лиц объекта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ные действия по фактическому изучению проводятся путем осмотра, инвентаризации, наблюдения, анализа, пересчета, контрольных обмеров (замеров) и т.п.</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3. При проведении контрольных мероприятий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4. В ходе контрольного мероприятия должностные лица Администрации сельского поселения, уполномоченные на проведение контрольного мероприятия, осуществляют следующие действ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выполняют задания руководителя проверочной группы в соответствии с программо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докладывают руководителю проверочной группы о ходе выполнения задания и о возникновении препятствий в ходе его выполн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устраняют недостатки в оформлении результатов выполненных заданий в соответствии с указаниями руководителя проверочной групп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о результатам выполненных заданий представляют руководителю проверочной группы в установленный им срок подписанный акт (справку) с документами, подтверждающими факт нарушения (недостатка).</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5. Камеральная проверка и обследование проводятся по месту нахождения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6. Камеральная проверка и обследование начинаются с направления объекту финансового контроля копии распоряжения, программы контрольного мероприятия и запроса о предоставлении необходимых документов с указанием сроков их представ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Срок и процедура представления документов установлена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7. В ходе камеральной проверки должностные лица Администрации сельского поселения, уполномоченные на проведение камеральной проверки, проводят документальное и фактическ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финансового контроля за определенный период на основании бюджетной (бухгалтерской) отчетности и иных документов, представленных по запросу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8. 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Петровского сельского поселения, муниципальных заданий на оказание муниципальных услуг (выполнение работ) муниципальными учреждениями Петров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9. В ходе проведения контрольного мероприятия руководитель проверочной группы осуществляет контроль организации деятельности, соблюдения требований к содержанию изучаемых вопросов и объема выборки по каждому из вопросов программы.</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о окончании контрольного мероприятия руководителю проверочной группы необходимо удостовериться в том, что:</w:t>
      </w:r>
    </w:p>
    <w:p>
      <w:pPr>
        <w:pStyle w:val="Normal"/>
        <w:shd w:fill="FFFFFF" w:val="clear"/>
        <w:spacing w:lineRule="auto" w:line="240" w:before="0" w:after="0"/>
        <w:jc w:val="both"/>
        <w:rPr/>
      </w:pPr>
      <w:r>
        <w:rPr>
          <w:rFonts w:cs="Times New Roman" w:ascii="Times New Roman" w:hAnsi="Times New Roman"/>
          <w:color w:val="000000"/>
        </w:rPr>
        <w:t>- программа контрольного мероприятия выполнена в полном объеме;</w:t>
      </w:r>
    </w:p>
    <w:p>
      <w:pPr>
        <w:pStyle w:val="Normal"/>
        <w:shd w:fill="FFFFFF" w:val="clear"/>
        <w:spacing w:lineRule="auto" w:line="240" w:before="0" w:after="0"/>
        <w:jc w:val="both"/>
        <w:rPr/>
      </w:pPr>
      <w:r>
        <w:rPr>
          <w:rFonts w:cs="Times New Roman" w:ascii="Times New Roman" w:hAnsi="Times New Roman"/>
          <w:color w:val="000000"/>
        </w:rPr>
        <w:t>- все случаи выявления в ходе контрольного мероприятия нарушений (недостатков), допущенных в деятельности объекта контроля, надлежащим образом задокументированы;</w:t>
      </w:r>
    </w:p>
    <w:p>
      <w:pPr>
        <w:pStyle w:val="Normal"/>
        <w:shd w:fill="FFFFFF" w:val="clear"/>
        <w:spacing w:lineRule="auto" w:line="240" w:before="0" w:after="0"/>
        <w:jc w:val="both"/>
        <w:rPr/>
      </w:pPr>
      <w:r>
        <w:rPr>
          <w:rFonts w:cs="Times New Roman" w:ascii="Times New Roman" w:hAnsi="Times New Roman"/>
          <w:color w:val="000000"/>
        </w:rPr>
        <w:t>- рабочая документация содержит доказательства, подтверждающие предложения по выводам, сформулированным по результатам контрольного меропри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723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к стандарту осуществления внутреннего</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финансового контроля</w:t>
      </w:r>
    </w:p>
    <w:p>
      <w:pPr>
        <w:pStyle w:val="ConsPlusNormal"/>
        <w:jc w:val="right"/>
        <w:rPr>
          <w:rFonts w:ascii="Times New Roman" w:hAnsi="Times New Roman" w:cs="Times New Roman"/>
          <w:szCs w:val="22"/>
        </w:rPr>
      </w:pPr>
      <w:r>
        <w:rPr>
          <w:rFonts w:cs="Times New Roman" w:ascii="Times New Roman" w:hAnsi="Times New Roman"/>
          <w:szCs w:val="22"/>
        </w:rPr>
        <w:t>"Организация и проведение</w:t>
      </w:r>
    </w:p>
    <w:p>
      <w:pPr>
        <w:pStyle w:val="ConsPlusNormal"/>
        <w:jc w:val="right"/>
        <w:rPr>
          <w:rFonts w:ascii="Times New Roman" w:hAnsi="Times New Roman" w:cs="Times New Roman"/>
          <w:szCs w:val="22"/>
        </w:rPr>
      </w:pPr>
      <w:r>
        <w:rPr>
          <w:rFonts w:cs="Times New Roman" w:ascii="Times New Roman" w:hAnsi="Times New Roman"/>
          <w:szCs w:val="22"/>
        </w:rPr>
        <w:t>контрольного мероприят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руководителя, наименование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 w:name="P316"/>
      <w:bookmarkEnd w:id="3"/>
      <w:r>
        <w:rPr>
          <w:rFonts w:cs="Times New Roman" w:ascii="Times New Roman" w:hAnsi="Times New Roman"/>
          <w:sz w:val="22"/>
          <w:szCs w:val="22"/>
        </w:rPr>
        <w:t>ЗАПРОС</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документов (информации, материал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рос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0">
        <w:r>
          <w:rPr>
            <w:rStyle w:val="InternetLink"/>
            <w:rFonts w:cs="Times New Roman" w:ascii="Times New Roman" w:hAnsi="Times New Roman"/>
            <w:sz w:val="22"/>
            <w:szCs w:val="22"/>
            <w:u w:val="none"/>
          </w:rPr>
          <w:t>пунктом 3 статьи 266.1</w:t>
        </w:r>
      </w:hyperlink>
      <w:r>
        <w:rPr>
          <w:rFonts w:cs="Times New Roman" w:ascii="Times New Roman" w:hAnsi="Times New Roman"/>
          <w:sz w:val="22"/>
          <w:szCs w:val="22"/>
        </w:rPr>
        <w:t xml:space="preserve"> Бюджетного кодекса Российской</w:t>
      </w:r>
    </w:p>
    <w:p>
      <w:pPr>
        <w:pStyle w:val="ConsPlusNonformat"/>
        <w:jc w:val="both"/>
        <w:rPr/>
      </w:pPr>
      <w:r>
        <w:rPr>
          <w:rFonts w:cs="Times New Roman" w:ascii="Times New Roman" w:hAnsi="Times New Roman"/>
          <w:sz w:val="22"/>
          <w:szCs w:val="22"/>
        </w:rPr>
        <w:t xml:space="preserve">Федерации,    </w:t>
      </w:r>
      <w:hyperlink r:id="rId11">
        <w:r>
          <w:rPr>
            <w:rStyle w:val="InternetLink"/>
            <w:rFonts w:cs="Times New Roman" w:ascii="Times New Roman" w:hAnsi="Times New Roman"/>
            <w:sz w:val="22"/>
            <w:szCs w:val="22"/>
            <w:u w:val="none"/>
          </w:rPr>
          <w:t>Положением</w:t>
        </w:r>
      </w:hyperlink>
      <w:r>
        <w:rPr>
          <w:sz w:val="22"/>
          <w:szCs w:val="22"/>
        </w:rPr>
        <w:t xml:space="preserve"> </w:t>
      </w:r>
      <w:r>
        <w:rPr>
          <w:rFonts w:cs="Times New Roman" w:ascii="Times New Roman" w:hAnsi="Times New Roman"/>
          <w:sz w:val="22"/>
          <w:szCs w:val="22"/>
        </w:rPr>
        <w:t xml:space="preserve">об организации и осуществлении внутреннего финансового контроля     Администрацией Петровского сельского поселения Тевризского муниципального района Омской области    внутреннего   муниципального финансового  контроля,  утвержденным  постановлением  Администрации Петровского сельского поселения   от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п</w:t>
      </w:r>
      <w:r>
        <w:rPr>
          <w:rFonts w:cs="Times New Roman" w:ascii="Times New Roman" w:hAnsi="Times New Roman"/>
          <w:sz w:val="22"/>
          <w:szCs w:val="22"/>
        </w:rPr>
        <w:t xml:space="preserve">   на основании распоряжения  Администрации Петровского сельского поселения  от     года  №    необходимо в срок до __________ 20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да  представить  руководителю  проверочной  групп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матер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 и т.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едставление,    несвоевременное   представление   вышеперечисле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формации,  документов  и материалов, а равно их представление не в пол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ме  или представление недостоверных информации, документов и материалов</w:t>
      </w:r>
    </w:p>
    <w:p>
      <w:pPr>
        <w:pStyle w:val="ConsPlusNonformat"/>
        <w:jc w:val="both"/>
        <w:rPr/>
      </w:pPr>
      <w:r>
        <w:rPr>
          <w:rFonts w:cs="Times New Roman" w:ascii="Times New Roman" w:hAnsi="Times New Roman"/>
          <w:sz w:val="22"/>
          <w:szCs w:val="22"/>
        </w:rPr>
        <w:t xml:space="preserve">влечет административную ответственность, установленную </w:t>
      </w:r>
      <w:hyperlink r:id="rId12">
        <w:r>
          <w:rPr>
            <w:rStyle w:val="InternetLink"/>
            <w:rFonts w:cs="Times New Roman" w:ascii="Times New Roman" w:hAnsi="Times New Roman"/>
            <w:sz w:val="22"/>
            <w:szCs w:val="22"/>
            <w:u w:val="none"/>
          </w:rPr>
          <w:t>статьей 19.7</w:t>
        </w:r>
      </w:hyperlink>
      <w:r>
        <w:rPr>
          <w:rFonts w:cs="Times New Roman" w:ascii="Times New Roman" w:hAnsi="Times New Roman"/>
          <w:sz w:val="22"/>
          <w:szCs w:val="22"/>
        </w:rPr>
        <w:t xml:space="preserve"> Ко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административных правонарушениях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ровероч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ое лицо Администрации</w:t>
      </w:r>
    </w:p>
    <w:p>
      <w:pPr>
        <w:pStyle w:val="ConsPlusNonformat"/>
        <w:jc w:val="both"/>
        <w:rPr/>
      </w:pPr>
      <w:r>
        <w:rPr>
          <w:rFonts w:cs="Times New Roman" w:ascii="Times New Roman" w:hAnsi="Times New Roman"/>
          <w:sz w:val="22"/>
          <w:szCs w:val="22"/>
        </w:rPr>
        <w:t>Петровского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контрольного мероприятия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зглавляющее контрольное мероприят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инициалы и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 на ___ л. в 1 экз. получил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 20__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становлению Администрации </w:t>
      </w:r>
    </w:p>
    <w:p>
      <w:pPr>
        <w:pStyle w:val="ConsPlusNormal"/>
        <w:jc w:val="right"/>
        <w:rPr/>
      </w:pPr>
      <w:r>
        <w:rPr>
          <w:rFonts w:cs="Times New Roman" w:ascii="Times New Roman" w:hAnsi="Times New Roman"/>
          <w:szCs w:val="22"/>
        </w:rPr>
        <w:t>Петровского сельского поселения</w:t>
      </w:r>
    </w:p>
    <w:p>
      <w:pPr>
        <w:pStyle w:val="ConsPlusNormal"/>
        <w:jc w:val="right"/>
        <w:rPr/>
      </w:pPr>
      <w:r>
        <w:rPr>
          <w:rFonts w:cs="Times New Roman" w:ascii="Times New Roman" w:hAnsi="Times New Roman"/>
          <w:szCs w:val="22"/>
        </w:rPr>
        <w:t>от «25» мая  2018 г. № 28-п</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4" w:name="P362"/>
      <w:bookmarkEnd w:id="4"/>
      <w:r>
        <w:rPr>
          <w:rFonts w:cs="Times New Roman" w:ascii="Times New Roman" w:hAnsi="Times New Roman"/>
          <w:szCs w:val="22"/>
        </w:rPr>
        <w:t>СТАНДАРТ</w:t>
      </w:r>
    </w:p>
    <w:p>
      <w:pPr>
        <w:pStyle w:val="ConsPlusTitle"/>
        <w:jc w:val="center"/>
        <w:rPr>
          <w:rFonts w:ascii="Times New Roman" w:hAnsi="Times New Roman" w:cs="Times New Roman"/>
          <w:szCs w:val="22"/>
        </w:rPr>
      </w:pPr>
      <w:r>
        <w:rPr>
          <w:rFonts w:cs="Times New Roman" w:ascii="Times New Roman" w:hAnsi="Times New Roman"/>
          <w:szCs w:val="22"/>
        </w:rPr>
        <w:t>осуществления внутреннего муниципального финансового</w:t>
      </w:r>
    </w:p>
    <w:p>
      <w:pPr>
        <w:pStyle w:val="ConsPlusTitle"/>
        <w:jc w:val="center"/>
        <w:rPr>
          <w:rFonts w:ascii="Times New Roman" w:hAnsi="Times New Roman" w:cs="Times New Roman"/>
          <w:szCs w:val="22"/>
        </w:rPr>
      </w:pPr>
      <w:r>
        <w:rPr>
          <w:rFonts w:cs="Times New Roman" w:ascii="Times New Roman" w:hAnsi="Times New Roman"/>
          <w:szCs w:val="22"/>
        </w:rPr>
        <w:t>контроля "Оформление результатов контрольного мероприят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 Общие положени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 Стандарт осуществления внутреннего муниципального финансового контроля "Оформление результатов контрольного мероприятия" (далее - стандарт) является нормативным документом, устанавливающим требования к оформлению результатов контрольной деятельности, осуществляемой органом внутреннего муниципального финансового контроля.</w:t>
      </w:r>
    </w:p>
    <w:p>
      <w:pPr>
        <w:pStyle w:val="Normal"/>
        <w:spacing w:before="0" w:after="0"/>
        <w:jc w:val="both"/>
        <w:rPr/>
      </w:pPr>
      <w:r>
        <w:rPr>
          <w:rFonts w:cs="Times New Roman" w:ascii="Times New Roman" w:hAnsi="Times New Roman"/>
          <w:color w:val="000000"/>
        </w:rPr>
        <w:t>Внутренний муниципальный финансовый контроль осуществляет Администрация Петровского сельского поселения Тевризского муниципального района Омской области (далее – Администрация сельского поселения, орган финансового контрол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2. Целью настоящего стандарта является установление основных унифицированных требований к оформлению результатов и отчетности контрольных мероприятий, осуществляемых Администрацией сельского посел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3. Задачей настоящего стандарта является определение единых правил и процедур качественного оформления должностными лицами Администрации сельского поселения, уполномоченными на проведение контрольного мероприятия, результатов контрольных мероприятий, обеспечивающих предоставление полной и достоверной отчетности.</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4. В настоящем стандарте используются термины и определения, применяемые в тех же значениях, что и в Бюджетном </w:t>
      </w:r>
      <w:hyperlink r:id="rId13">
        <w:r>
          <w:rPr>
            <w:rStyle w:val="InternetLink"/>
            <w:rFonts w:cs="Times New Roman" w:ascii="Times New Roman" w:hAnsi="Times New Roman"/>
            <w:color w:val="000000"/>
            <w:u w:val="none"/>
          </w:rPr>
          <w:t>кодексе</w:t>
        </w:r>
      </w:hyperlink>
      <w:r>
        <w:rPr>
          <w:rFonts w:cs="Times New Roman" w:ascii="Times New Roman" w:hAnsi="Times New Roman"/>
          <w:color w:val="000000"/>
        </w:rPr>
        <w:t xml:space="preserve"> Российской Федерации, Положением об организации осуществления внутреннего финансового контроля в Администрацией Петровского сельского поселения Тевризского муниципального района Омской области  внутреннего муниципального финансового контроля, утвержденном постановлением Администрации Петровского сельского поселения  от 10 ноября 2017 года  № 68-п (далее - Положение), и иных нормативных правовых актах Российской Федерации, регламентирующих осуществление внутреннего муниципального финансового контрол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Объект финансового контроля - объект внутреннего муниципального финансового контроля, определенный в соответствии со </w:t>
      </w:r>
      <w:hyperlink r:id="rId14">
        <w:r>
          <w:rPr>
            <w:rStyle w:val="InternetLink"/>
            <w:rFonts w:cs="Times New Roman" w:ascii="Times New Roman" w:hAnsi="Times New Roman"/>
            <w:color w:val="000000"/>
            <w:u w:val="none"/>
          </w:rPr>
          <w:t>статьей 266.1</w:t>
        </w:r>
      </w:hyperlink>
      <w:r>
        <w:rPr>
          <w:rFonts w:cs="Times New Roman" w:ascii="Times New Roman" w:hAnsi="Times New Roman"/>
          <w:color w:val="000000"/>
        </w:rPr>
        <w:t xml:space="preserve"> Бюджетного кодекса Российской Федерации.</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ое мероприятие - единичное контрольное действие, осуществляемое методом проверки, ревизии или обследова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ая деятельность - проведение контрольных мероприятий при осуществлении внутреннего муниципального финансового контроля в сфере бюджетных правоотношений.</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Руководитель проверочной группы - должностное лицо Администрации сельского поселения, уполномоченное на проведение контрольного мероприятия и возглавляющее контрольное мероприяти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Материалы контрольного мероприятия - документы, полученные и составляемые должностными лицами Администрации сельского поселения, уполномоченными на проведение контрольного мероприятия, в ходе его провед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Нарушение - установленный факт несоответствия деятельности объекта финансового контроля требованиям законодательных и (или)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Недостаток - установленный факт в деятельности объекта финансового контроля, способный оказать негативное влияние на деятельность объекта финансового контроля, в том числе на ее эффективность, не являющийся нарушением законодательных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II. Оформление результатов контрольного мероприятия</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5. Проведение контрольного мероприятия подлежит документированию. При документировании формируются материалы контрольного мероприятия и рабочая документац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6. По результатам контрольного мероприятия руководителем проверочной группы составляется акт, при проведении обследования составляется заключение о результатах обследования (далее - заключение) в соответствии с требованиями порядка муниципального финансового контрол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Акт, заключение формируются в течение 20 рабочих дней с момента окончания срока проведения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При проведении контрольного мероприятия проверяющей группой руководитель проверочной группы составляет акт на основании актов (справок) по каждому проверяемому объекту финансового контроля или вопросу программы контрольного мероприятия, составленных должностными лицами Администрации сельского поселения, уполномоченными на проведение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Результаты встречных проверок, проводимых в рамках камеральных и выездных проверок, ревизий, включаются в акт соответствующего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7. Акт, заключение должны отражать нарушения (недостатки), выявленные в ходе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кте, заключении при описании каждого нарушения (недостатка), установленного в ходе контрольного мероприятия, должны быть указаны:</w:t>
      </w:r>
    </w:p>
    <w:p>
      <w:pPr>
        <w:pStyle w:val="Normal"/>
        <w:spacing w:before="0" w:after="0"/>
        <w:jc w:val="both"/>
        <w:rPr/>
      </w:pPr>
      <w:r>
        <w:rPr>
          <w:rFonts w:cs="Times New Roman" w:ascii="Times New Roman" w:hAnsi="Times New Roman"/>
          <w:color w:val="000000"/>
        </w:rPr>
        <w:t>- положения законодательных и нормативных правовых актов Российской Федерации, иных документов, которые были нарушены (для выявленных нарушений);</w:t>
      </w:r>
    </w:p>
    <w:p>
      <w:pPr>
        <w:pStyle w:val="Normal"/>
        <w:spacing w:before="0" w:after="0"/>
        <w:jc w:val="both"/>
        <w:rPr/>
      </w:pPr>
      <w:r>
        <w:rPr>
          <w:rFonts w:cs="Times New Roman" w:ascii="Times New Roman" w:hAnsi="Times New Roman"/>
          <w:color w:val="000000"/>
        </w:rPr>
        <w:t>- сведения о периоде, к которому относятся выявленные нарушения (недостатки);</w:t>
      </w:r>
    </w:p>
    <w:p>
      <w:pPr>
        <w:pStyle w:val="Normal"/>
        <w:spacing w:before="0" w:after="0"/>
        <w:jc w:val="both"/>
        <w:rPr/>
      </w:pPr>
      <w:r>
        <w:rPr>
          <w:rFonts w:cs="Times New Roman" w:ascii="Times New Roman" w:hAnsi="Times New Roman"/>
          <w:color w:val="000000"/>
        </w:rPr>
        <w:t>- 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Normal"/>
        <w:spacing w:before="0" w:after="0"/>
        <w:jc w:val="both"/>
        <w:rPr/>
      </w:pPr>
      <w:r>
        <w:rPr>
          <w:rFonts w:cs="Times New Roman" w:ascii="Times New Roman" w:hAnsi="Times New Roman"/>
          <w:color w:val="000000"/>
        </w:rPr>
        <w:t>- сумма нарушения, исчисляемая в количественном и денежном (если применимо) выражении, а также указание на документы, на основании которых сделаны выводы о данном нарушении.</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В акте должны также содержаться обобщенная информация о результатах проведения контрольного мероприятия, в том числе о выявленных нарушениях, сгруппированных по видам.</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8. При составлении акта, заключе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оцедуры подписания и передачи акта, заключения объекту финансового контроля установлены порядком муниципального финансового контрол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9. Нарушения (недостатки), излагаемые в акте, заключении, должны быть подтверждены доказательствами.</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Доказательства - информация, полученная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ов финансового контроля, а также документы и сведения, полученные из других достоверных источников.</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Доказательства считаются надежными, если они обеспечивают высокую степень уверенности в выводах, сделанных по результатам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0.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административной или 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объясн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1.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подписью руководителя объекта финансового контроля (иного уполномоченного лица). Копии электронных документов, подписанных электронной подписью, распечатываются на бумажном носителе и заверяются в установленном порядк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При отказе руководителя объекта финансового контроля (иного уполномоченного лица) заверить копии документов, сформированных на бумажном носителе, их заверение осуществляется должностным лицом органа финансового контроля, уполномоченным на проведение контрольного мероприятия, по соответствующему вопросу программы или руководителем проверочной группы. При этом на таких копиях документов проставляется отметка "В заверении отказано" с указанием причин такого отказа.</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2. При документировании выявленных нарушений должны собираться все необходимые материалы контрольного мероприятия и рабочая документация, которые должны быть надлежащим образом систематизированы для последующего использования при подготовке итоговых документов, реализации материалов контрольных мероприятий и хран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3. Должностные лица Администрации  сельского поселения уполномоченные на проведение контрольного мероприятия, должны самостоятельно определять перечень и объем материалов и информации, необходимых для фиксирования выявленных нарушений и нести ответственность за их достоверность и полноту в установленном порядк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4. Рабочая документация, а также документы, оформляющие результаты контрольного мероприятия, комплектуются, учитываются и хранятся в порядке, установленном администрацией сельского поселения .</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5. Результаты контрольного мероприятия фиксируются в отчете о результатах контрольного мероприятия (далее - отчет).</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Отчет составляется руководителем проверочной группы на основании подписанного акта (за исключением акта встречной проверки), заключ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Руководитель проверочной группы несет ответственность за полноту и достоверность информации, содержащейся в отчет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6. Отчет представляет собой документ, содержащий информацию об основных итогах контрольного мероприятия, и должен включат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олное и сокращенное наименование объекта финансового контро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основание для проведения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роверяемый период;</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тему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идентификатор (номер)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срок проведения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результаты контрольного мероприятия, в том числе:</w:t>
      </w:r>
    </w:p>
    <w:p>
      <w:pPr>
        <w:pStyle w:val="Normal"/>
        <w:spacing w:before="0" w:after="0"/>
        <w:jc w:val="both"/>
        <w:rPr/>
      </w:pPr>
      <w:r>
        <w:rPr>
          <w:rFonts w:cs="Times New Roman" w:ascii="Times New Roman" w:hAnsi="Times New Roman"/>
          <w:color w:val="000000"/>
        </w:rPr>
        <w:t>1) информацию о выявленных нарушениях законодательных и нормативных правовых актов, иных документов с указанием содержания нарушения (в количественном и денежном выражении), выявленных недостатках;</w:t>
      </w:r>
    </w:p>
    <w:p>
      <w:pPr>
        <w:pStyle w:val="Normal"/>
        <w:spacing w:before="0" w:after="0"/>
        <w:jc w:val="both"/>
        <w:rPr/>
      </w:pPr>
      <w:r>
        <w:rPr>
          <w:rFonts w:cs="Times New Roman" w:ascii="Times New Roman" w:hAnsi="Times New Roman"/>
          <w:color w:val="000000"/>
        </w:rPr>
        <w:t>2) информацию об объеме проверенных средств;</w:t>
      </w:r>
    </w:p>
    <w:p>
      <w:pPr>
        <w:pStyle w:val="Normal"/>
        <w:spacing w:before="0" w:after="0"/>
        <w:jc w:val="both"/>
        <w:rPr/>
      </w:pPr>
      <w:r>
        <w:rPr>
          <w:rFonts w:cs="Times New Roman" w:ascii="Times New Roman" w:hAnsi="Times New Roman"/>
          <w:color w:val="000000"/>
        </w:rPr>
        <w:t>3) информацию о возражениях по акту (при их налич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информацию о направлении предписания, представления, уведомления о применении бюджетных мер принуждения, информации и (или) документов и материалов в правоохранительный или иной орган (должностному лицу) в пределах компетенции, возбуждении административного производства по фактам выявленных нарушений;</w:t>
      </w:r>
    </w:p>
    <w:p>
      <w:pPr>
        <w:pStyle w:val="Normal"/>
        <w:spacing w:before="0" w:after="0"/>
        <w:jc w:val="both"/>
        <w:rPr/>
      </w:pPr>
      <w:r>
        <w:rPr>
          <w:rFonts w:cs="Times New Roman" w:ascii="Times New Roman" w:hAnsi="Times New Roman"/>
          <w:color w:val="000000"/>
        </w:rPr>
        <w:t>4) информацию о принятых объектом финансового контроля мерах по устранению нарушений и иной информации по реализации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7. Все рабочие документы и материалы контрольного мероприятия формируются в отдельное дело с соответствующим индексом, номером, наименованием и количеством томов дела.</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В дело контрольного мероприятия включаются документы, составленные и полученные в ходе подготовки и планирования контрольного мероприятия, документы, представленные объектом финансового контроля при проведении и по результатам контрольного мероприятия, документы, необходимые для подтверждения выявленных нарушений (недостатков), документы, сформированные по результатам контрольного мероприятия (акты, заключения, надлежаще оформленных приложений и документов к ним, а также переписки по реализации материалов контрольного мероприятия и мерам принуждения, применяемым к нарушителям бюджетного законодательства, отчет).</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8. Дело контрольного мероприятия храниться в течение срока, предусмотренного законодательством.</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9. Отчетность о результатах контрольных мероприятий, проведенных органом финансового контроля, формируется ежеквартально нарастающим итого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bookmarkStart w:id="5" w:name="_GoBack"/>
      <w:bookmarkStart w:id="6" w:name="_GoBack"/>
      <w:bookmarkEnd w:id="6"/>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FE6B9A64F45E42535476F79034C7FC53660C1F2688485DC168E629D6D89FC760F6E3309F8A0BF47E3I" TargetMode="External"/><Relationship Id="rId3" Type="http://schemas.openxmlformats.org/officeDocument/2006/relationships/hyperlink" Target="consultantplus://offline/ref=EFFFE6B9A64F45E42535476F79034C7FC53C64C2F0618485DC168E629D46EDI" TargetMode="External"/><Relationship Id="rId4" Type="http://schemas.openxmlformats.org/officeDocument/2006/relationships/hyperlink" Target="consultantplus://offline/ref=EFFFE6B9A64F45E4253559626F6F1376CF3F3EC9F2638BD383448835C23D8FA9364F68664ABFA8BB71F4013A4CEEI" TargetMode="External"/><Relationship Id="rId5" Type="http://schemas.openxmlformats.org/officeDocument/2006/relationships/hyperlink" Target="consultantplus://offline/ref=EFFFE6B9A64F45E42535476F79034C7FC53660C1F2688485DC168E629D46EDI" TargetMode="External"/><Relationship Id="rId6" Type="http://schemas.openxmlformats.org/officeDocument/2006/relationships/hyperlink" Target="consultantplus://offline/ref=EFFFE6B9A64F45E4253559626F6F1376CF3F3EC9F2608DD083428835C23D8FA9364F68664ABFA8BB71F407324CEDI" TargetMode="External"/><Relationship Id="rId7" Type="http://schemas.openxmlformats.org/officeDocument/2006/relationships/hyperlink" Target="consultantplus://offline/ref=EFFFE6B9A64F45E42535476F79034C7FC53660C1F2688485DC168E629D6D89FC760F6E310FFC4AE6I" TargetMode="External"/><Relationship Id="rId8" Type="http://schemas.openxmlformats.org/officeDocument/2006/relationships/hyperlink" Target="consultantplus://offline/ref=EFFFE6B9A64F45E42535476F79034C7FC53660C1F2688485DC168E629D46EDI" TargetMode="External"/><Relationship Id="rId9" Type="http://schemas.openxmlformats.org/officeDocument/2006/relationships/hyperlink" Target="consultantplus://offline/ref=EFFFE6B9A64F45E42535476F79034C7FC53660C1F2688485DC168E629D6D89FC760F6E310FFC4AE6I" TargetMode="External"/><Relationship Id="rId10" Type="http://schemas.openxmlformats.org/officeDocument/2006/relationships/hyperlink" Target="consultantplus://offline/ref=EFFFE6B9A64F45E42535476F79034C7FC53660C1F2688485DC168E629D6D89FC760F6E360DF94AE0I" TargetMode="External"/><Relationship Id="rId11" Type="http://schemas.openxmlformats.org/officeDocument/2006/relationships/hyperlink" Target="consultantplus://offline/ref=EFFFE6B9A64F45E4253559626F6F1376CF3F3EC9F2608DD083428835C23D8FA9364F68664ABFA8BB71F407324CEDI" TargetMode="External"/><Relationship Id="rId12" Type="http://schemas.openxmlformats.org/officeDocument/2006/relationships/hyperlink" Target="consultantplus://offline/ref=EFFFE6B9A64F45E42535476F79034C7FC53D64CCF6608485DC168E629D6D89FC760F6E3309FAA3B847E5I" TargetMode="External"/><Relationship Id="rId13" Type="http://schemas.openxmlformats.org/officeDocument/2006/relationships/hyperlink" Target="consultantplus://offline/ref=EFFFE6B9A64F45E42535476F79034C7FC53660C1F2688485DC168E629D46EDI" TargetMode="External"/><Relationship Id="rId14" Type="http://schemas.openxmlformats.org/officeDocument/2006/relationships/hyperlink" Target="consultantplus://offline/ref=EFFFE6B9A64F45E42535476F79034C7FC53660C1F2688485DC168E629D6D89FC760F6E310FFC4AE6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50:00Z</dcterms:created>
  <dc:creator>SamLab.ws</dc:creator>
  <dc:description/>
  <cp:keywords/>
  <dc:language>en-US</dc:language>
  <cp:lastModifiedBy>Admin</cp:lastModifiedBy>
  <cp:lastPrinted>2018-05-25T11:52:00Z</cp:lastPrinted>
  <dcterms:modified xsi:type="dcterms:W3CDTF">2018-05-25T05:53:00Z</dcterms:modified>
  <cp:revision>8</cp:revision>
  <dc:subject/>
  <dc:title>АДМИНИСТРАЦИЯ</dc:title>
</cp:coreProperties>
</file>