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июня  2021 года                                                                                      № 32 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005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налоговых расходов Петровского сельского поселения Тевризского муниципального района Омского области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Петровского сельского поселения Тевризского муниципального района Омского области от 28.04.2021 № 14-п «О внесении изменений в Постановление Администрации Петровского сельского поселения Тевризского муниципального района Омской области от 31.03.2020 года № 10-п  «Об утверждении Порядка формирования перечня и оценки налоговых расходов Петровского сельского поселения Тевризского муниципального района Омской области»», руководствуясь Уставом Петровского сельского поселения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логовых расходов Петровского сельского поселения Тевризского муниципального района Омской области за 2020 год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Петров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Глава Пет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мской области                                                                             Е.А.Бусыгина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к постановлению об утверждении </w:t>
            </w:r>
            <w:r>
              <w:rPr>
                <w:sz w:val="28"/>
                <w:szCs w:val="28"/>
              </w:rPr>
              <w:t>перечня налоговых расходов Петровского сельского поселения Тевризского муниципального района Омской области</w:t>
            </w:r>
          </w:p>
        </w:tc>
      </w:tr>
    </w:tbl>
    <w:p>
      <w:pPr>
        <w:pStyle w:val="Normal"/>
        <w:ind w:right="16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34" w:leader="underscore"/>
        </w:tabs>
        <w:jc w:val="center"/>
        <w:rPr>
          <w:rFonts w:eastAsia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Петров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/>
      </w:pPr>
      <w:r>
        <w:rPr>
          <w:rFonts w:eastAsia="Tahoma"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2686"/>
        <w:gridCol w:w="4184"/>
        <w:gridCol w:w="2899"/>
        <w:gridCol w:w="4083"/>
      </w:tblGrid>
      <w:tr>
        <w:trPr>
          <w:tblHeader w:val="true"/>
          <w:trHeight w:val="19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ового расхода Петров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/>
              <w:t>Реквизиты нормативного правового акта Петровского  сельского поселения Тевризского муниципального района 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уратора налогового расхода Петров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 (при необходимости наименования органов исполнительной власти Омской области, уполномоченных в сферах, в которых установлена налоговая преференци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цели государственной программы Петров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Омской области (при необходимости наименование структурного элемента государственной программы) или направления деятельности, не относящиеся к государственным программам поселенияи соответствующие целям и приоритетам социально-экономической политики поселения</w:t>
            </w:r>
          </w:p>
        </w:tc>
      </w:tr>
      <w:tr>
        <w:trPr>
          <w:trHeight w:val="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32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Налог на имущество физических лиц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организаций</w:t>
            </w:r>
          </w:p>
        </w:tc>
      </w:tr>
      <w:tr>
        <w:trPr>
          <w:trHeight w:val="2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ное освобождение от налогообложения органов местного самоуправления, учреждений образования, молодежной политики, культуры, физической культуры и спорта, финансируемых из районного бюджета и (или) бюджета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/>
              <w:t xml:space="preserve"> </w:t>
            </w:r>
            <w:r>
              <w:rPr/>
              <w:t>Решение  Совета Петровского сельского поселения Тевризского муниципального района Омской области  от 18 ноября 2019 года № 212-р «Об установлении земельного налога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тровского сельского поселения Тевризского муниципального района Омской области» (в ред. Решений от 27.02.2020 года № 230-р; от 25.05.2021 года № 41-р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я </w:t>
            </w:r>
            <w:r>
              <w:rPr/>
              <w:t>Петровского сельского поселения Тевриз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Петровского сельского поселения Тевризского муниципального района  Омской области «Развитие экономического потенциала и социально-культурной сферы» </w:t>
            </w:r>
          </w:p>
          <w:p>
            <w:pPr>
              <w:pStyle w:val="Normal"/>
              <w:jc w:val="center"/>
              <w:rPr/>
            </w:pPr>
            <w:r>
              <w:rPr/>
              <w:t>(2014 - 2020 годы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Цель: Улучшение благосостояния населения, проживающего на территории Петровского сельского поселения Тевризского муниципального района Омской области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физических лиц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4:00Z</dcterms:created>
  <dc:creator>Пользователь</dc:creator>
  <dc:description/>
  <cp:keywords/>
  <dc:language>en-US</dc:language>
  <cp:lastModifiedBy>Admin</cp:lastModifiedBy>
  <cp:lastPrinted>2022-03-22T11:29:00Z</cp:lastPrinted>
  <dcterms:modified xsi:type="dcterms:W3CDTF">2022-03-22T05:30:00Z</dcterms:modified>
  <cp:revision>10</cp:revision>
  <dc:subject/>
  <dc:title/>
</cp:coreProperties>
</file>