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ind w:left="0" w:hanging="432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b w:val="false"/>
          <w:sz w:val="24"/>
        </w:rPr>
        <w:t>ПЕТРОВСКОГО СЕЛЬСКОГО ПОСЕЛЕНИЯ</w:t>
      </w:r>
    </w:p>
    <w:p>
      <w:pPr>
        <w:pStyle w:val="Heading1"/>
        <w:numPr>
          <w:ilvl w:val="0"/>
          <w:numId w:val="2"/>
        </w:numPr>
        <w:ind w:left="0" w:hanging="432"/>
        <w:rPr>
          <w:b w:val="false"/>
          <w:b w:val="false"/>
          <w:sz w:val="24"/>
        </w:rPr>
      </w:pPr>
      <w:r>
        <w:rPr>
          <w:b w:val="false"/>
          <w:sz w:val="24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4 » июня 2019 г.</w:t>
        <w:tab/>
        <w:tab/>
        <w:tab/>
        <w:tab/>
        <w:tab/>
        <w:tab/>
        <w:t xml:space="preserve">                         № 43 - п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администрацией Петровского сельского поселения Тевризского муниципального района Омской области мероприятий в сфере профилактики правонарушений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Петровского сельского поселения Тевриз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б осуществлении администрацией Петровского сельского поселения Тевризского муниципального района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средстве массовой информации «Официальный бюллетень органов массовой информации Петров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Е.А.Бусыг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сель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евризского муниципальн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« 24 »  июня 2019 № 4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администрацией Петровского сельского поселения Тевризского муниципального района мероприятий в сфере профилактики право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ом Петровского сельского поселения Тевризского муниципального района, регулирует вопросы осуществления органами местного самоуправления Петровского  сельского поселения Тевризского муниципальн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 полномочиям администрации Петровского сельского поселения Тевризского муниципального района (далее – администрация) относя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для их испол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E%D0%BA%D1%83%D1%80%D0%B0%D1%82%D1%83%D1%80%D0%B0%20%D0%BE%D1%82%2018.06.2019%5C%D0%9C%D0%BE%D1%81%D0%BA%D0%B0%D0%BB%D0%B5%D0%BD%D1%81%D0%BA%D0%B8%D0%B9%20%D0%BF%D0%BE%20%D0%BF%D1%80%D0%BE%D1%84%D0%B8%D0%BB%D0%B0%D0%BA%D1%82%D0%B8%D0%BA%D0%B5%20%D1%81%D0%BF,%20%D0%B3%D0%BE%D1%80%D0%BE%D0%B4.doc" \l "sub_2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ониторинга в сфере профилактики правонаруш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зучение общественного мнения, а также политических, социально-экономических и иных процессов на территории Петровского сельского поселения Тевризского муниципального района, оказывающих влияние на криминогенную ситу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населения, проживающего на территории Петровского сельского  поселения Тевризского муниципального района, наглядной агитационной информацией (в том числе, через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дства массов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разъяснительной работы о необходимости соблюдения законодательства в ходе приема граждан, консультирование жителей поселения по вопросам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ставление Совету Петровского сельского поселения Тевризс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4"/>
          <w:szCs w:val="24"/>
        </w:rPr>
        <w:t>, жителям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431"/>
      <w:bookmarkEnd w:id="0"/>
      <w:r>
        <w:rPr>
          <w:rFonts w:cs="Times New Roman" w:ascii="Times New Roman" w:hAnsi="Times New Roman"/>
          <w:sz w:val="24"/>
          <w:szCs w:val="24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431"/>
      <w:bookmarkEnd w:id="1"/>
      <w:r>
        <w:rPr>
          <w:rFonts w:cs="Times New Roman" w:ascii="Times New Roman" w:hAnsi="Times New Roman"/>
          <w:sz w:val="24"/>
          <w:szCs w:val="24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Admin</dc:creator>
  <dc:description/>
  <cp:keywords/>
  <dc:language>en-US</dc:language>
  <cp:lastModifiedBy>Admin</cp:lastModifiedBy>
  <cp:lastPrinted>2021-04-13T14:12:00Z</cp:lastPrinted>
  <dcterms:modified xsi:type="dcterms:W3CDTF">2021-04-13T08:13:00Z</dcterms:modified>
  <cp:revision>6</cp:revision>
  <dc:subject/>
  <dc:title/>
</cp:coreProperties>
</file>