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 xml:space="preserve">АДМИНИСТРАЦИЯ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ПЕТРОВСКОГО  СЕЛЬСКОГО ПОСЕЛЕ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 xml:space="preserve">ТЕВРИЗСКОГО МУНИЦИПАЛЬНОГО   РАЙОНА 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МСКОЙ ОБЛАСТИ</w:t>
      </w:r>
    </w:p>
    <w:p>
      <w:pPr>
        <w:pStyle w:val="Style14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rPr/>
      </w:pPr>
      <w:r>
        <w:rPr>
          <w:color w:val="000000"/>
        </w:rPr>
        <w:t>14 сентября 2020 г.                                                                                                № 45 - п</w:t>
      </w:r>
    </w:p>
    <w:p>
      <w:pPr>
        <w:pStyle w:val="Style14"/>
        <w:spacing w:before="0" w:after="0"/>
        <w:jc w:val="center"/>
        <w:rPr/>
      </w:pPr>
      <w:r>
        <w:rPr/>
        <w:t>Об утверждении отчёта о  результатах оценки эффективности реализации  муниципальной</w:t>
      </w:r>
    </w:p>
    <w:p>
      <w:pPr>
        <w:pStyle w:val="Style14"/>
        <w:spacing w:before="0" w:after="0"/>
        <w:jc w:val="center"/>
        <w:rPr/>
      </w:pPr>
      <w:r>
        <w:rPr/>
        <w:t>целевой программы «Энергосбережение и энергоэффективность в Петровском сельском</w:t>
      </w:r>
    </w:p>
    <w:p>
      <w:pPr>
        <w:pStyle w:val="Style14"/>
        <w:spacing w:before="0" w:after="0"/>
        <w:jc w:val="center"/>
        <w:rPr/>
      </w:pPr>
      <w:r>
        <w:rPr/>
        <w:t>поселении Тевризского муниципального  района Омской области» (2017-2019 годы)</w:t>
      </w:r>
    </w:p>
    <w:p>
      <w:pPr>
        <w:pStyle w:val="Style14"/>
        <w:spacing w:before="0" w:after="0"/>
        <w:jc w:val="center"/>
        <w:rPr/>
      </w:pPr>
      <w:r>
        <w:rPr/>
        <w:t xml:space="preserve"> </w:t>
      </w:r>
      <w:r>
        <w:rPr/>
        <w:t>за 2019 год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jc w:val="both"/>
        <w:rPr/>
      </w:pPr>
      <w:r>
        <w:rPr/>
        <w:t xml:space="preserve">       </w:t>
      </w:r>
      <w:r>
        <w:rPr/>
        <w:t>В соответствии с Федеральным законом от 23.11.2009  № 261-ФЗ «Об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Администрации Петровского сельского поселения от 12.08.2013 г.    № 41-п «Об утверждении Порядка принятия решений о разработке муниципальных программ Петровского сельского поселения», Уставом Петровского сельского поселения</w:t>
      </w:r>
    </w:p>
    <w:p>
      <w:pPr>
        <w:pStyle w:val="Consplusnormal"/>
        <w:jc w:val="center"/>
        <w:rPr>
          <w:b/>
          <w:b/>
        </w:rPr>
      </w:pPr>
      <w:r>
        <w:rPr>
          <w:rStyle w:val="StrongEmphasis"/>
          <w:b w:val="false"/>
        </w:rPr>
        <w:t>ПОСТАНОВЛЯЮ:</w:t>
      </w:r>
    </w:p>
    <w:p>
      <w:pPr>
        <w:pStyle w:val="Style14"/>
        <w:numPr>
          <w:ilvl w:val="0"/>
          <w:numId w:val="3"/>
        </w:numPr>
        <w:spacing w:before="0" w:after="0"/>
        <w:jc w:val="center"/>
        <w:rPr/>
      </w:pPr>
      <w:r>
        <w:rPr/>
        <w:t xml:space="preserve"> </w:t>
      </w:r>
      <w:r>
        <w:rPr/>
        <w:t>Утвердить отчёт о результатах оценки эффективности реализации  муниципальной</w:t>
      </w:r>
    </w:p>
    <w:p>
      <w:pPr>
        <w:pStyle w:val="Style14"/>
        <w:spacing w:before="0" w:after="0"/>
        <w:jc w:val="center"/>
        <w:rPr/>
      </w:pPr>
      <w:r>
        <w:rPr/>
        <w:t>целевой программы «Энергосбережение и энергоэффективность в Петровском сельском</w:t>
      </w:r>
    </w:p>
    <w:p>
      <w:pPr>
        <w:pStyle w:val="Style14"/>
        <w:spacing w:before="0" w:after="0"/>
        <w:rPr/>
      </w:pPr>
      <w:r>
        <w:rPr/>
        <w:t xml:space="preserve">поселении Тевризского муниципального  района Омской области» (2017-2019 годы) 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/>
        <w:t>за 2019 год.</w:t>
      </w:r>
    </w:p>
    <w:p>
      <w:pPr>
        <w:pStyle w:val="Style14"/>
        <w:spacing w:before="0" w:after="0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публиковать настоящее постановление  в газете «Официальный бюллетень органов местного самоуправления Петровского сельского поселения Тевризского муниипального района Омской области»,  разместить в сети Интернет на официальном сайте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ind w:left="0" w:hanging="0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3. Настоящее постановление  вступает в силу с момента опубликования. </w:t>
      </w:r>
    </w:p>
    <w:p>
      <w:pPr>
        <w:pStyle w:val="Consplusnormal"/>
        <w:rPr/>
      </w:pPr>
      <w:r>
        <w:rPr/>
        <w:t>4. Контроль за выполнением постановления оставляю за собой.</w:t>
      </w:r>
    </w:p>
    <w:p>
      <w:pPr>
        <w:pStyle w:val="Style16"/>
        <w:ind w:left="60" w:hanging="0"/>
        <w:jc w:val="both"/>
        <w:rPr/>
      </w:pPr>
      <w:r>
        <w:rPr/>
      </w:r>
    </w:p>
    <w:p>
      <w:pPr>
        <w:pStyle w:val="Style16"/>
        <w:ind w:left="6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лава Пет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вриз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Е.А.Бусыгина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Style14"/>
        <w:spacing w:before="0" w:after="0"/>
        <w:jc w:val="right"/>
        <w:rPr/>
      </w:pPr>
      <w:r>
        <w:rPr>
          <w:sz w:val="22"/>
          <w:szCs w:val="22"/>
        </w:rPr>
        <w:t>Администрации  Петровского сельского поселения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Тевризского муниципального района  </w:t>
      </w:r>
    </w:p>
    <w:p>
      <w:pPr>
        <w:pStyle w:val="Style14"/>
        <w:spacing w:before="0" w:after="0"/>
        <w:jc w:val="right"/>
        <w:rPr/>
      </w:pPr>
      <w:r>
        <w:rPr>
          <w:color w:val="FF0000"/>
          <w:sz w:val="22"/>
          <w:szCs w:val="22"/>
        </w:rPr>
        <w:t>                                                                                            </w:t>
      </w:r>
      <w:r>
        <w:rPr>
          <w:sz w:val="22"/>
          <w:szCs w:val="22"/>
        </w:rPr>
        <w:t>от   14 сентября 2020 г.  № 45- п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От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чет о ходе работ по муниципальной целевой программе «Энергосбережение и энергоэффективность  в  Петровском сельском поселении на 2017 - 2019 годы» и эффективности  ее реализации</w:t>
        </w:r>
      </w:hyperlink>
      <w:r>
        <w:rPr>
          <w:rFonts w:cs="Times New Roman" w:ascii="Times New Roman" w:hAnsi="Times New Roman"/>
          <w:b/>
        </w:rPr>
        <w:t xml:space="preserve"> в 2019 году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Для обеспечения устойчивого и эффективного функционирования экономики Петровского сельского поселения за счет рационального использования энергетических ресурсов и перевода экономики на энергосберегающий путь развития утверждена муниципальная целевая программа «Энергосбережение и повышение энергетической эффективности на территории Петровского сельского поселения на 2017-2019годы» (далее -Программа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Разработчиком и исполнителем  Программы является Администрация Петровского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сновные цели Программы: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 xml:space="preserve">- </w:t>
      </w:r>
      <w:r>
        <w:rPr>
          <w:rFonts w:cs="Times New Roman" w:ascii="Times New Roman" w:hAnsi="Times New Roman"/>
        </w:rPr>
        <w:t>стимулирование перехода  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- обеспечение повышения энергоэффективности на территории поселения за счет организации процесса комплексного энергосбережения и формирование бережливой модели энергопотребления.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сновные задачи Программы: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информированности населения об энергоэффективном оборудовании, технологиях и достижениях в области энергоэффективности и энергосбережен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-повышение эффективности использования энергетических ресурсов Петровского сельского посел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нижение финансовой нагрузки на бюджет за счет сокращения платежей за  электрическую энергию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недрения новых технологий и технических  мероприятий в области энергоэффективности и энергосбережения.</w:t>
      </w:r>
    </w:p>
    <w:p>
      <w:pPr>
        <w:pStyle w:val="Style14"/>
        <w:spacing w:before="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рограммы: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в бюджетной сфере расчетов за потребление энергоресурсов по приборам учета;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мена ламп накаливания на энергосберегающие, в том числе не менее 30 процентов объема – на светодиодные до 2020 года;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снижение объема потребления энергетических ресурсов (электрическая энергия) в жилищном фонде поселения;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доли объема энергетических ресурсов (электрическая энергия), расчет за которые осуществляется по приборам учета, в объеме энергоресурсов, потребляемых на территории посе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На реализацию мероприятий Программы в 2019 году запланированы мероприятия на общую сумму 69554,12  рублей из бюджета посе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Запланированные мероприятия программы выполнены на сумму 69554,12рублей. Мероприятия, связанные с пропагандисткой работой и проведением учебы среди населения по вопросам энергосбережения, проведены без финансир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течение года были выполнены следующие мероприяти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изведена замена ламп накаливания на энергосберегающие (светодиодные), что позволило сэкономить потребляемую электрическую энергию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едена разъяснительная работа с населением, направленная на стимулирование энергосберегающего повед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ru-RU"/>
        </w:rPr>
        <w:t>большинство жителей поселения, в результате проведения разъяснительной работы администрацией Петровского  сельского поселения, перешли на использование энергосберегающего осветительного оборудования жилищного фонд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ru-RU"/>
        </w:rPr>
        <w:t>проведено обследование и анализ информации по уличному освещению вс. Петрово, д. Утузы, д. Малые Кулары, д. Комаров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Анализ реализации Программы на 2019 год показал, что программные цели и ожидаемые результаты от реализации Программы на данном этапе достигнуты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В соответствии с Порядком разработки, реализации и оценки эффективности программ Петровского  сельского поселения Программа за 2019 год признана эффективн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Оценка основных целевых индикаторов целевой Программы энергосбережения и повышения энергетической эффективности на территории Петровского  сельского поселения Тевризского муниципального района Омской области на 2017-2019 годы»  за 2019 год прилагается к данному отчету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333"/>
        <w:gridCol w:w="1969"/>
        <w:gridCol w:w="1395"/>
        <w:gridCol w:w="1468"/>
        <w:gridCol w:w="1205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целевой програм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 баллах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554,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554,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Динамика целевых значений основных целевых индикаторов программы энергосбережения и повышения энергетической эффективности на территории Петровского  сельского поселения Тевризского  муниципального района Омской области на 2017-2019 годы, а именно за 2019 го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3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996"/>
        <w:gridCol w:w="990"/>
        <w:gridCol w:w="990"/>
        <w:gridCol w:w="1215"/>
        <w:gridCol w:w="2190"/>
        <w:gridCol w:w="675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индикатор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реализации целевой програм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год (целевое значени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й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й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индикатор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ламп накаливания на энергосберегающие (светодиодны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Оценка эффективности целевой программы «Энергосбережения и повышения энергетической эффективности на территории Петровского сельского поселения Тевризского муниципального района Омской области на 2017-2019 годы», а именно за 2019 год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276"/>
        <w:gridCol w:w="226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од об эффективност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ая сводная оценка (балл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ложения по дальнейшей реализации целевой программ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госрочная муниципальная целевая программа «Энергосбережение и повышение энергетической эффективности на территории Петровского сельского поселения на 2017-2019 годы» утверждена постановлением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1-п от 16.01.2017 г. администрацией Петровского сельского поселения Тевризского муниципального района Омской области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 программы – 3 года. Запланированный объем финансирования на 2019 год соста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ил – 30000,00 рублей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итогам на реализацию мероприятий израсходовано – 69554,12 рубле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усмотренные программой мероприятия выполнены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читаем целесообразным в 2020 году разработать новую программу.</w:t>
            </w:r>
          </w:p>
        </w:tc>
      </w:tr>
    </w:tbl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portal.ru/" TargetMode="External"/><Relationship Id="rId3" Type="http://schemas.openxmlformats.org/officeDocument/2006/relationships/hyperlink" Target="http://anastasevka.ru/ofitsialnaya-informatsiya/ekonomika-i-finansy/investitsionnye-proekty/643-otchet-o-khode-rabot-po-munitsipalnoj-tselevoj-programme-energosberezhenie-i-povyshenie-energeticheskoj-effektivnosti-na-territorii-anastasevskogo-selskogo-poseleniya-na-2014-2016gody-i-effektivnosti-ispolzovaniya-finansovykh-sredstv-za-period-ee-realiza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12:00Z</dcterms:created>
  <dc:creator>SamLab.ws</dc:creator>
  <dc:description/>
  <dc:language>en-US</dc:language>
  <cp:lastModifiedBy>Admin</cp:lastModifiedBy>
  <cp:lastPrinted>2020-09-16T14:59:00Z</cp:lastPrinted>
  <dcterms:modified xsi:type="dcterms:W3CDTF">2020-09-18T04:12:00Z</dcterms:modified>
  <cp:revision>2</cp:revision>
  <dc:subject/>
  <dc:title>АДМИНИСТРАЦИЯ</dc:title>
</cp:coreProperties>
</file>