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ПЕТРОВ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СТАНОВЛЕНИЕ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26 » января 2017 г.                                                                                      № 4 – 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тоимости услуг, предоставляемых 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/>
        <w:t>на территории Петровского сельского поселения Тевризского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Уставом Петровского сельского поселения Тевризского муниципального района Омской област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услуг по погребению, предоставляемых согласно гарантированному перечню услуг по погребению на территории Петровского сельского поселения Тевризского муниципального района Омской области: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6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Петровского сельского поселения Тевризского муниципального района Омской области № 7-п от 31.01.2017 «Об утверждении стоимости услуг по погребению в Петровском сельском поселении Тевризского муниципального района Омской области»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 01.0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Е.А.Бусыги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ет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вриз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йона Омской област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26» января 2018 года  № 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СТОИМОСТЬ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тоимость услуг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651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евозка тела (останков) умершего на кладбище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гребение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915,1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6 556,5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33</w:t>
      </w:r>
    </w:p>
    <w:p>
      <w:pPr>
        <w:pStyle w:val="Normal"/>
        <w:rPr/>
      </w:pPr>
      <w:r>
        <w:rPr/>
        <w:t>&lt;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ет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евриз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айона 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26» января 2018 года  № 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 по погребению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ри отсутствии супруга, близких родственников, иных родственников либо</w:t>
      </w:r>
    </w:p>
    <w:p>
      <w:pPr>
        <w:pStyle w:val="Normal"/>
        <w:jc w:val="center"/>
        <w:rPr/>
      </w:pPr>
      <w:r>
        <w:rPr/>
        <w:t>законного представителя умершего или  при невозможности осуществить ими погребение, а также при отсутствии  иных лиц, взявших на себя обязанность осуществить погребе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9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*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5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 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33</w:t>
      </w:r>
    </w:p>
    <w:p>
      <w:pPr>
        <w:pStyle w:val="Normal"/>
        <w:rPr/>
      </w:pPr>
      <w:r>
        <w:rPr/>
        <w:t>&lt;**&gt;        Облачение тела с предоставлением комплекта одежды для захоронения</w:t>
      </w:r>
    </w:p>
    <w:p>
      <w:pPr>
        <w:pStyle w:val="Normal"/>
        <w:rPr/>
      </w:pPr>
      <w:r>
        <w:rPr/>
        <w:t>&lt;*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9:00Z</dcterms:created>
  <dc:creator>SamLab.ws</dc:creator>
  <dc:description/>
  <cp:keywords/>
  <dc:language>en-US</dc:language>
  <cp:lastModifiedBy>Admin</cp:lastModifiedBy>
  <cp:lastPrinted>2018-01-22T10:34:00Z</cp:lastPrinted>
  <dcterms:modified xsi:type="dcterms:W3CDTF">2018-01-26T10:32:00Z</dcterms:modified>
  <cp:revision>22</cp:revision>
  <dc:subject/>
  <dc:title/>
</cp:coreProperties>
</file>