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ПЕТРОВСКОГО СЕЛЬСКОГО ПОСЕЛЕНИЯ</w:t>
      </w:r>
    </w:p>
    <w:p>
      <w:pPr>
        <w:pStyle w:val="Normal"/>
        <w:jc w:val="center"/>
        <w:rPr/>
      </w:pPr>
      <w:r>
        <w:rPr/>
        <w:t>ТЕВРИЗ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2.07.2018 г.                                                                                                            № 55 -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тровского сельского поселения № 70-п от 07.12.2015 г. «Об утверждении Административного регламента предоставление муниципальной услуги «Предварительное согласование предоставление земельного участка, находящегося в собственности Петровского сельского поселения Тевризского муниципального района Ом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положениями Федерального закона от 27.07.2010 № 210-ФЗ «Об организации предоставления государственных и муниципальных услуг», в соответствии с Уставом Петровского сельского поселения Тевризского муниципального района Ом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нести в приложение «Административный регламент предоставления муниципальной услуги «Предварительное согласование предоставление земельного участка, находящегося в собственности Петровского сельского поселения Тевризского муниципального района Омской области» к постановлению администрации № 70-п от 07.12.2015 г. «Об утверждении Административного регламента предоставления муниципальной услуги «Предварительное согласование предоставление земельного участка, находящегося в собственности Петровского сельского поселения Тевризского муниципального района Омской области»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Пункт 26 раздел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«Стандарт предоставления муниципальной услуги»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Исчерпывающий перечень оснований для приостановления предоставление муниципальной услуг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снования для приостановления предоставления муниципальной услуги не предусмотрены.» </w:t>
      </w:r>
      <w:r>
        <w:rPr>
          <w:i/>
          <w:sz w:val="22"/>
          <w:szCs w:val="22"/>
        </w:rPr>
        <w:t>(в случае, если такие основания установлены соответственно федеральными законами, принимаемыми в соответствии с ними иными нормативными правовыми актами Российской Федерации,  законами и иными нормативными правовыми актами Российской Федерации, муниципальными правовыми актами субъектов Российской Федерации, муниципальными правовыми актами, необходимо изложить их перечень, который должен быть исчерпывающим).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опубликовать в печатном средстве массовой информации «Официальный бюллетень органов местного самоуправления Петровского сельского поселения Тевризского муниципального района Омской области» и разместить на официальном сайте Тевризского муниципального района Омской области в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Петров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вризского муниципального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>Омской области                                                                                                       Е.А.Бус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0:00Z</dcterms:created>
  <dc:creator>SamLab.ws</dc:creator>
  <dc:description/>
  <cp:keywords/>
  <dc:language>en-US</dc:language>
  <cp:lastModifiedBy>Admin</cp:lastModifiedBy>
  <cp:lastPrinted>2018-07-13T10:09:00Z</cp:lastPrinted>
  <dcterms:modified xsi:type="dcterms:W3CDTF">2018-07-13T04:09:00Z</dcterms:modified>
  <cp:revision>14</cp:revision>
  <dc:subject/>
  <dc:title/>
</cp:coreProperties>
</file>