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                                                                         ПЕТ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ВРИЗСКОГО МУНИЦИПАЛЬНОГО РАЙОНА                                     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.                                                                                                      № 58 - 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мплексно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терроризма и экстремизма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 Тевриз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йона Омской области на 2021 - 2023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: от 06.10.2003 г. №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Указами Президента Российской Федерации: от 15.02.2006 г. № 116 «О мерах по противодействию терроризму», от 12.05.2009 г. № 537 «Стратегия национальной безопасности Российской Федерации до 2020 года», Уставом Петровского сельского поселения Тевризского муниципального района Омской области 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целях профилактики терроризма и экстремизма, а также в минимизации и (или) ликвидации последствий проявлений терроризма и экстремизма на территории Петровского  сельского поселения Тевризского муниципального района Омской области , администрация Петровского сельского поселения Тевризского муниципального района Омской области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Утвердить комплексную муниципальную программу «Профилактика терроризма и экстремизма на территории  Петровского сельского поселения Тевризского муниципального района Омской области на 2021 - 2023 год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настоящее Постановление в газете  «Официальный бюллетень органов местного самоуправления Петровского сельского поселения Тевризского муниципального района Омской области» и </w:t>
      </w:r>
      <w:r>
        <w:rPr>
          <w:rFonts w:cs="Times New Roman" w:ascii="Times New Roman" w:hAnsi="Times New Roman"/>
          <w:bCs/>
        </w:rPr>
        <w:t>путем размещения его полного текста на официальном сайте</w:t>
      </w:r>
      <w:r>
        <w:rPr>
          <w:rFonts w:cs="Times New Roman" w:ascii="Times New Roman" w:hAnsi="Times New Roman"/>
        </w:rPr>
        <w:t xml:space="preserve">  Петровского сельского поселения Тевризского муниципального района Омской области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вриз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                                                                                                   Е.А.Бусыг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3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вризского муниципального района </w:t>
      </w:r>
    </w:p>
    <w:p>
      <w:pPr>
        <w:pStyle w:val="Normal"/>
        <w:autoSpaceDE w:val="false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ЕТРОВСКОГО СЕЛЬСКОГО ПОСЕЛЕНИЯ ТЕВРИЗСКОГО МУНИЦИПАЛЬНОГО РАЙОНА ОМСКОЙ ОБЛАСТИ НА 2021 - 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21 г.</w:t>
      </w:r>
    </w:p>
    <w:p>
      <w:pPr>
        <w:pStyle w:val="Normal"/>
        <w:rPr/>
      </w:pPr>
      <w:bookmarkStart w:id="0" w:name="bookmark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ДЕРЖАНИЕ</w:t>
      </w:r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аспорт комплексной муниципальной программы «Профилактика терроризма и экстремизма на территории Петровского сельского поселения Тевризского муниципального района Омской области  на 2021 - 2023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ценка исходной ситу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Цели и задачи Программы, целевые показатели и индикаторы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правление Программ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нтроль над исполнением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есурсное обеспечени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лан мероприятий комплексной муниципальной программы «Профилактика терроризма и экстремизма на территории  Петровского сельского поселения Тевризского муниципального района Омской области на 2021 - 2023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сновные пон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мета расходов на комплексную муниципальную программу «Профилактика терроризма и экстремизма на территории  Петровского сельского поселения Тевризского муниципального района Омской области на 2021 - 2023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й муниципальной программы «Профилакти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оризма и экстремизма на территории  Петровского сельского поселения Тевризского муниципального района Омской области на 2021 - 2023 г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513"/>
      </w:tblGrid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муниципальная программа «Профилактика терроризма и экстремизма на территории Петровского сельского поселения Тевризского муниципального района Омской области  на 2021 - 2023 годы»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: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10.2003 г.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06.03.2006 г. № 35-Ф3 «О противодействии терроризму»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5.07.2002 г. № 114-ФЗ «О противодействии экстремистской деятельности»;</w:t>
            </w:r>
          </w:p>
          <w:p>
            <w:pPr>
              <w:pStyle w:val="Normal"/>
              <w:ind w:left="121" w:right="2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аз Президента Российской Федерации от 15.02.2006 г. № 116 «О мерах по противодействию терроризму»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аз Президента Российской Федерации от 12.05.2009 г. № 537 «Стратегия национальной безопасности Российской Федерации до 2020 года»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тровского сельского поселения Тевризского муниципального района Омской области  (далее - администрация)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: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Тевризского муниципального района Омской област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ковый уполномоченный полиции  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расположенные на территории  Петровского сельского поселения Тевризского муниципального района Омской области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ой политики Российской Федерации, Омской области в области профилактики терроризма и экстремизма на территории  Петровского сельского поселения Тевризского муниципального района Омской области (далее - сельское поселения) путем совершенствования системы профилактических мер антитеррористической и анти экстремистской направленност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мер по защите населения, объектов первоочередной анти террористической защиты, расположенных на территории сельского поселения, от террористической угрозы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норм и установок толерантного отношения к этнокультурным и конфессиональным различиям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эффективных мер противодействия реализации террористических угроз и экстремистских проявлений на основе проведения на территории сельского поселения мониторинга складывающейся социально- экономической обстановк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упреждение и пресечение террористической и экстремистской деятельности, а также выявление и устранение причин и условий способствующих возникновению и распространению терроризма и экстремизма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оптимизация деятельности предприятий, организаций, учреждений различных форм  собственности, расположенных на территории сельского поселения, по профилактике терроризма и экстремизма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дитация идей и практики деятельности террористических и экстремистских организаций, распространение в обществе негативного отношения к их деятельност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эффективности меж</w:t>
              <w:softHyphen/>
              <w:t>национального, межэтнического и межконфессионального диалога, формирование духовно-нравственной личности, свободной от предрассудков</w:t>
            </w:r>
          </w:p>
        </w:tc>
      </w:tr>
      <w:tr>
        <w:trPr>
          <w:trHeight w:val="3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2023 годы в один этап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законности и правопорядка в сфере профи</w:t>
              <w:softHyphen/>
              <w:t>лактики терроризма и экстремизма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 по противодействию терроризма и экстремизма в сельском поселени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 по повышению уровня анти террористической защищенности объектов перво</w:t>
              <w:softHyphen/>
              <w:t>очередной анти террористической защиты сельского по</w:t>
              <w:softHyphen/>
              <w:t>селения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пагандистское сопровождение реа</w:t>
              <w:softHyphen/>
              <w:t>лизуемых мероприятий в сфере противодействия терро</w:t>
              <w:softHyphen/>
              <w:t>ризму и экстремизму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рограммы за счет средств мест</w:t>
              <w:softHyphen/>
              <w:t>ного бюджета составляет 7500 рублей: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2500 рублей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2500 рублей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2500 рублей</w:t>
            </w:r>
          </w:p>
        </w:tc>
      </w:tr>
      <w:tr>
        <w:trPr>
          <w:trHeight w:val="4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контроля за ходом исполнения Программы осуществляет администрация  Петровского сельского поселения Тевризского муниципального района Омской области</w:t>
            </w:r>
          </w:p>
        </w:tc>
      </w:tr>
      <w:tr>
        <w:trPr>
          <w:trHeight w:val="11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анти террористических учений и тренировок в целях организации взаимодействия администрации сельского поселения, правоохранительных органов, предприятий, организаций, учреждений независимо от форм собственности, расположенных на территории сельского поселения в условиях террористической угрозы, предупреждения террористических актов и минимизации последствий их проявления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аспортизованных объектов в общем количестве критически важных и потенциально опасных объектов, объектов жизнеобеспечения, образования здравоохранения, культуры и мест массового пребывания людей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оснащенных система видеонаблюдения, кнопками экстренного вызова полиции и периметровым ограждением, в общем количестве критически важных и потенциально опасных объектов, объектов жизнеобеспечения, образования здравоохранения, культуры и мест массового пребывания людей;</w:t>
            </w:r>
          </w:p>
          <w:p>
            <w:pPr>
              <w:pStyle w:val="Normal"/>
              <w:ind w:left="121" w:right="2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антитеррористической и противо экстремистской направленности в средствах массовой информации</w:t>
            </w:r>
          </w:p>
        </w:tc>
      </w:tr>
      <w:tr>
        <w:trPr>
          <w:trHeight w:val="9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 и показатели социально- , экономической эффек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работе органов государственной власти, местного самоуправления Петровского сельского поселения Тевризского муниципального района Омской области , правоохранительных органов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анти террористической защищенности объектов различных категории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руководителей за реализацию анти террористических и анти экстремистских мероприятий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тиводействия распространению идеологии терроризма и усиление работы по информационно-пропагандистскому обеспечению анти террористических мероприятий;</w:t>
            </w:r>
          </w:p>
          <w:p>
            <w:pPr>
              <w:pStyle w:val="Normal"/>
              <w:ind w:left="121"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 населения сельского поселения толерантного сознания и поведения, нетерпимости к проявлениям терроризма и экстремиз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Оценка исходной ситу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–большевистская партия», «Актив красной молодежи» и др.), формирование, большинством из них в регионах Российской Федерации,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ественная опасность объединений экстремистской направленно</w:t>
        <w:softHyphen/>
        <w:t>сти и необходимость принятия эффективных мер по противодействию и усилению борьбы с проявлениями любых форм экстремизма очевидна.  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ется по статье 214 Уголовного кодекса Российской Фе</w:t>
        <w:softHyphen/>
        <w:t>дерац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ение борьбы с экстремизмом ведется с очевидными уголовно-наказуемыми действиями - терроризмом, захватом или присвоением власт</w:t>
        <w:softHyphen/>
        <w:t>ных полномочий, созданием незаконных вооруженных формирований, осу</w:t>
        <w:softHyphen/>
        <w:t>ществлением массовых беспорядков, хулиганством и актами вандализма по мотивам идеологической, политической, расовой, национальной или рели</w:t>
        <w:softHyphen/>
        <w:t>гиозной ненависти либо вражды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шняя борьба с экстремизмом затрагивает также сферы, кото</w:t>
        <w:softHyphen/>
        <w:t>рые трактуются ка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одрыв безопасности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паганда и публичное демонстрирование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Цели и задачи Программы, целевые показатели и индикаторы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Программы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реализация государственной политики Российской Федерации, Омской области в области профилактики терроризма и экстремизма на территории Петровского сельского поселения Тевризского муниципального района Омской области  (далее - сельское поселения) путем совершенствования системы профилактических мер анти террористической и анти экстремистской направл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усиление мер по защите населения, объектов первоочередной   анти</w:t>
        <w:softHyphen/>
        <w:t>террористической защиты, расположенных на территории сельского посе</w:t>
        <w:softHyphen/>
        <w:t>ления, от террористической угроз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распространение норм и установок толерантного отношения к  этно</w:t>
        <w:softHyphen/>
        <w:t>культурным и конфессиональным различ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ероприятия Программы направлены   на решение сле</w:t>
        <w:softHyphen/>
        <w:t>дующих задач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ыработка эффективных мер противодействия реализации  террори</w:t>
        <w:softHyphen/>
        <w:t>стических угроз и экстремистских проявлений на основе проведения на тер</w:t>
        <w:softHyphen/>
        <w:t>ритории сельского поселения мониторинга складывающейся социально-экономической обстанов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координация и оптимизация деятельности предприятий, организаций, учреждений различных форма собственности, расположенных на территории сельского поселения, по профилактике терроризма и экстремизм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ведение информационно-пропагандистской работы, направленной на формирование у граждан бдительности по отношению террористическим проявлениям, а также толерантного поведения, способствующего  про</w:t>
        <w:softHyphen/>
        <w:t>тиводействию экстремизму в обществ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дискредитация идей и практики деятельности террористических и экстремистских организаций, распространение в обществе негативного  от</w:t>
        <w:softHyphen/>
        <w:t>ношения к их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предрассудко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ми показателями и индикаторами Программы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количество проведенных антитеррористических учений и тренировок в целях организации взаимодействия администрации сельского поселения, правоохранительных органов, предприятий, организаций, учреждений независимо от форм собственности, расположенных на территории сельского поселения в условиях террористической угрозы, предупреждения  терро</w:t>
        <w:softHyphen/>
        <w:t>ристических актов и минимизации последствий их проя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доля паспортизованных объектов в общем количестве критически важных и потенциально опасных объектов, объектов жизнеобеспечения, об</w:t>
        <w:softHyphen/>
        <w:t>разования здравоохранения, культуры и мест массового пребывания люд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я объектов оснащенных система видеонаблюдения, кнопками экстренного вызова полиции и периметровым ограждением, в общем коли</w:t>
        <w:softHyphen/>
        <w:t>честве критически важных и потенциально опасных объектов, объектов жизнеобеспечения, образования здравоохранения, культуры и мест                массово</w:t>
        <w:softHyphen/>
        <w:t>го пребывания люд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количество публикаций анти террористической и противоэкстремистской направленности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Мероприятия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рограммы подразделяются по основным направле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соблюдение законности и правопорядка в сфере профилактики терроризма и экстремизм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филактические мероприятия по противодействию терроризма и экстремизма в сельском поселен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организационные мероприятия по повышению уровня антитеррористической защищенности объектов первоочередной антитеррористической защиты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информационно-пропагандистское сопровождение реализуемых  ме</w:t>
        <w:softHyphen/>
        <w:t>роприятий в сфере противодействия терроризму и экстремиз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ероприятия, направленные на комплексное решение задач  Програм</w:t>
        <w:softHyphen/>
        <w:t>мы, осуществляются в соответствии с Планом мероприяти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Управление Программ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 тер</w:t>
        <w:softHyphen/>
        <w:t>роризма на территор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Координацию деятельности исполнителей осуществляет  администра</w:t>
        <w:softHyphen/>
        <w:t>ция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 оценку эффективности исполнения Программы, подготовку материалов для рассмотрения на Совете депутатов сельского поселения производи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Контроль над исполнением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Контроль над исполнением Программы осуществляет Прокуратура Тевризского муниципального района Омской области, Совет депутатов Петровского сельского поселения Тевризского муниципального района Омской области, администрация  Петровского сельского поселения Тевризского муниципального района Омской области в соответствии с полномочиями, установленными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ий объем финансирования Программы за счет средств местного бюд</w:t>
        <w:softHyphen/>
        <w:t>жета составляет 7500  рублей, в том числе по год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 - 25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 - 25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 - 2500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расходы по Программе связаны  с профилактическими мероприятиями по противодействию терроризму и экстремизму в сельском поселении (2500 тыс. рублей), Информационно-пропагандистское сопровождение мероприятий в сфере противодействия терроризму и экстремизму  (5000 тыс. рублей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средств местного бюджета приведено в смете расходов на реализацию Программы согласно прилож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 ПЛАН мероприятий комплексной муниципальной программы «Профилактика терроризма и экстремизма на территории  Петровского сельского поселения Тевризского муниципального района Омской области   на 2021 -2023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4"/>
        <w:gridCol w:w="180"/>
        <w:gridCol w:w="3698"/>
        <w:gridCol w:w="1146"/>
        <w:gridCol w:w="8"/>
        <w:gridCol w:w="8"/>
        <w:gridCol w:w="243"/>
        <w:gridCol w:w="2264"/>
        <w:gridCol w:w="387"/>
        <w:gridCol w:w="15"/>
        <w:gridCol w:w="939"/>
        <w:gridCol w:w="10"/>
        <w:gridCol w:w="79"/>
        <w:gridCol w:w="15"/>
        <w:gridCol w:w="16"/>
      </w:tblGrid>
      <w:tr>
        <w:trPr>
          <w:trHeight w:val="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8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вершенствование механизма обеспечения законност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в сфере профилактики терроризма и экстремизма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авовых актов сельского поселения в сфере профилактики терроризма и экстремизма на территории сельского поселения, минимизации его послед</w:t>
              <w:softHyphen/>
              <w:t>ствий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, администрация сель</w:t>
              <w:softHyphen/>
              <w:t>ского посел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нтитеррористи</w:t>
              <w:softHyphen/>
              <w:t>ческой комиссии сельского поселени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4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ить обязанности на муниципального служащего, отвечающего за участие органов местного само</w:t>
              <w:softHyphen/>
              <w:t>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с даты при</w:t>
              <w:softHyphen/>
              <w:t>нятия Про</w:t>
              <w:softHyphen/>
              <w:t>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4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дея</w:t>
              <w:softHyphen/>
              <w:t>тельности межведомственной рабочей группы по борьбе с проявлениями экстремисткой деятельности при прокуратуре Тевризского муниципального района Омской области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98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ть и получать в установленном порядке не</w:t>
              <w:softHyphen/>
              <w:t>обходимые материалы и информацию в исполни</w:t>
              <w:softHyphen/>
              <w:t>тельных органах Омской области, Тевризского муниципального района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добровольной народной дружиной осу</w:t>
              <w:softHyphen/>
              <w:t>ществлять обход территории сельского поселения: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67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едмет выявления и ликвидации последствий экстремистской деятельно</w:t>
              <w:softHyphen/>
              <w:t>сти, которые проявляются в виде нанесения на архитек</w:t>
              <w:softHyphen/>
              <w:t>турных сооружения, симво</w:t>
              <w:softHyphen/>
              <w:t>лов и знаков экстремистской направленности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7" w:hRule="atLeast"/>
        </w:trPr>
        <w:tc>
          <w:tcPr>
            <w:tcW w:w="67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мет выявления мест концентрации молодежи и уведомлять о данном факте прокуратуру и ОМВД России по Тевризскому району району  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Профилактические мероприятия по противодействию терроризму и экстремизму в сельском поселени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становки на потенциально опасных объ</w:t>
              <w:softHyphen/>
              <w:t>екта, объектах жизнеобеспе</w:t>
              <w:softHyphen/>
              <w:t>чения и в местах массового пребывания людей на терри</w:t>
              <w:softHyphen/>
              <w:t>тории сельского поселения (далее - опасные объекты) и предоставление информации в антитеррористическую ко</w:t>
              <w:softHyphen/>
              <w:t>миссию сельского поселения для дальнейшей координации действ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; Антитеррористическая комиссия сель</w:t>
              <w:softHyphen/>
              <w:t>ского поселени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</w:t>
              <w:softHyphen/>
              <w:t>мощи руководителям пред</w:t>
              <w:softHyphen/>
              <w:t>приятий, организаций, учре</w:t>
              <w:softHyphen/>
              <w:t>ждений независимо от форм собственности, расположенных на территории сельского поселения по вопросам участия в профилактике терроризма и экстремизма, а также в минимизации и (или) лик</w:t>
              <w:softHyphen/>
              <w:t>видации последствия их про</w:t>
              <w:softHyphen/>
              <w:t>явлен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местах массо</w:t>
              <w:softHyphen/>
              <w:t>вого пребывания граждан информационных материалов о действиях в случае возникновения угроз терро</w:t>
              <w:softHyphen/>
              <w:t>ристического характера, а также размещение соответ</w:t>
              <w:softHyphen/>
              <w:t>ствующей информации на стенда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змещение на территории сельского поселения на информационных стендах информацию о требованиях действующего миграционного законодательства, а также контактные телефоны, куда следует обращаться в случаях совершения противоправных действ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религиозными объединениями, осуществляющими свою деятельность на территории сельского посел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одимых отделом образования Тевризского муниципального района мероприятиях, направленных на профилактику экстремизма: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 учащиеся учреждений образования (по согласованию)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- «Национальная толерантность - основа крепкого общества»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ый стол с участием представителей религиозных конфессий, национальных объединений, молодежных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 и движений слет-соревнование «Школа безопасност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руководителями образовательных учреждений организовать и провести тематические мероприятия: конкурсы, викторины, с целью формирования у детей, под</w:t>
              <w:softHyphen/>
              <w:t>ростков уважительного отношения к традициям и обычаям различных народов и национальносте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руководители, учащиеся учреждений образования (по согласованию)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оциальные исследования среди учащихся общеобразовательных школ, расположенных на территории сельского поселе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руководители, социальные педагоги учреждений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ирование и рассылка, разработанных инструкций и памяток по противодействию терроризму и экстремизму для работников учреждений образования, здравоохранения, культуры, социальной защиты насел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рганизационно-технические мероприятия по повышению уровня антитеррористической защищенности опасных объектов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ведомственных анти террористических учениях и тренировках в целях повышения эффективности взаимодейст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2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бных тре</w:t>
              <w:softHyphen/>
              <w:t>нировках с персоналом учреждений образования, здравоохранения, культуры, физической культуры и спорта, социальной защиты населения для отработки согласованных действий в случае совершения террористического а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руководители учреждений образования, здравоохранения, культуры (по согласованию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антитерро</w:t>
              <w:softHyphen/>
              <w:t>ристической защищенности потенциально опасных объектов (ПОО) и критически важных объектов (КВО), объектов жизнеобеспечения и социальной сферы, мест массо</w:t>
              <w:softHyphen/>
              <w:t>вого пребывания люд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руководители предприятий, организаций, учреждений независимо от форм собственности, рас</w:t>
              <w:softHyphen/>
              <w:t>положенные на территории сельского поселения (по согласованию)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 паспортов безопасности ПОО, КВО, объектов жизнеобеспече</w:t>
              <w:softHyphen/>
              <w:t>ния и социальной сферы, мест массового пребывания людей (в том числе электронных пас</w:t>
              <w:softHyphen/>
              <w:t>портов безопасност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руководители предприятий, организаций, учреждений независимо от форм собственности, рас</w:t>
              <w:softHyphen/>
              <w:t>положенные на территории сельского поселения (по согласованию)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онно-пропагандистское сопровождение мероприятий в сфере противодействия терроризму и экстремизму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 средствах массовой информации деятельности органов местного самоуправления сельского поселения по профилактике терроризма и экстремизм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ирование и рассылка полиграфической продукции (памяток, плакатов) по вопросам противодействия терроризму и экстремизму, антитеррористической пропаганде, а также методических пособий по обучению населения порядку действий при совершении террористических акто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инфор</w:t>
              <w:softHyphen/>
              <w:t>мационного пространства сельского поселения в целях недопущения рас</w:t>
              <w:softHyphen/>
              <w:t>пространения призывов к нарушению общественного порядка, идей терроризма и экстремизма, пропаганды насилия и жестокост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изготовление и размещение наружной рекламы по вопросам противодействия терроризму и экстремизму на рекламных щитах, баннерах сельского посел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ть граждан о наличии в сельском по</w:t>
              <w:softHyphen/>
              <w:t>селении контактных те</w:t>
              <w:softHyphen/>
              <w:t>лефонов для сообщения фактов экстремистской и террористической дея</w:t>
              <w:softHyphen/>
              <w:t>тельности, оформить ин</w:t>
              <w:softHyphen/>
              <w:t>формационный стен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Комплексная муниципальная программа «Профилактика терроризма и экстремизма на территории  Петровского сельского поселения Тевризского муниципального района Омской области на 2021 – 2023 годы» подлежит корректировке и внесению дополнений при принятии краевой, районной программ с определением порядка и источников финансирования практических мероприят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3"/>
      <w:bookmarkStart w:id="2" w:name="bookmark3"/>
    </w:p>
    <w:p>
      <w:pPr>
        <w:pStyle w:val="Normal"/>
        <w:ind w:firstLine="708"/>
        <w:rPr/>
      </w:pPr>
      <w:bookmarkStart w:id="3" w:name="bookmark3"/>
      <w:r>
        <w:rPr>
          <w:rFonts w:cs="Times New Roman" w:ascii="Times New Roman" w:hAnsi="Times New Roman"/>
          <w:sz w:val="22"/>
          <w:szCs w:val="22"/>
        </w:rPr>
        <w:t>9. Основные понятия</w:t>
      </w:r>
      <w:bookmarkEnd w:id="3"/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тремистская деятельность (экстремизм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насильственное изменение основ конституционного строя и наруше</w:t>
        <w:softHyphen/>
        <w:t>ние целостности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убличное оправдание терроризма и иная террористическая деятель</w:t>
        <w:softHyphen/>
        <w:t>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ые с насилием либо угрозой его примен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преступлений по мотивам, указанным в пункте «ё» части первой статьи 63 Уголовного кодекса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опаганда и публичное демонстрирование нацистской атрибутики или символики либо атрибутики или символики, сходных с нацистской  ат</w:t>
        <w:softHyphen/>
        <w:t>рибутикой или символикой до степени сме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убличные призывы к осуществлению указанных деяний либо  мас</w:t>
        <w:softHyphen/>
        <w:t>совое распространение заведомо экстремистских материалов, а равно их из</w:t>
        <w:softHyphen/>
        <w:t>готовление или хранение в целях массового распростран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убличное заведомо ложное обвинение лица, замещающего  государ</w:t>
        <w:softHyphen/>
        <w:t>ственную должность Российской Федерации или государственную долж</w:t>
        <w:softHyphen/>
        <w:t>ность Российской Федерации или государственною должность субъекта Российской Федерации, в совершении им в период исполнения своих                долж</w:t>
        <w:softHyphen/>
        <w:t>ностных обязанностей деяний, указанных в настоящем пункте и являющихся преступление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организация и подготовка указанных деяний либо иное содействие в их организации, подготовке и осуществлении, в том числе путем  предостав</w:t>
        <w:softHyphen/>
        <w:t>ления учебной, полиграфической и материально-технической базы, теле</w:t>
        <w:softHyphen/>
        <w:t>фонной и иных видов связи или оказания информацион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 - судом принято всту</w:t>
        <w:softHyphen/>
        <w:t>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Экстремистские материалы - предназначенные для обнародования документы либо информация на иных носителях, призывающие к  осуществ</w:t>
        <w:softHyphen/>
        <w:t>лению экстремистской деятельности либо обосновывающие или оправды</w:t>
        <w:softHyphen/>
        <w:t>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</w:t>
        <w:softHyphen/>
        <w:t>дывающие национальные и (или) расовое превосходство либо оправдываю</w:t>
        <w:softHyphen/>
        <w:t>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сновные направления противодействия экстремистк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действие экстремистской деятельности осуществляется по следующим направле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и,  экстре</w:t>
        <w:softHyphen/>
        <w:t>мистской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выявление, предупреждение и пресечение экстремистской  деятель</w:t>
        <w:softHyphen/>
        <w:t>ности общественных и религиозных объединений, иных организаций, физи</w:t>
        <w:softHyphen/>
        <w:t>ческ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убъекты противодействия экстремистской деятельности -  феде</w:t>
        <w:softHyphen/>
        <w:t>ральные органы государственной власти, органы государственной власти субъектов Российской Федерации, органы местного самоуправления - участвуют в пределах своей компетен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офилактика экстремистской деятельности - федеральные орга</w:t>
        <w:softHyphen/>
        <w:t>ны государственной власти, органы государственной власти субъектов  Рос</w:t>
        <w:softHyphen/>
        <w:t>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</w:t>
        <w:softHyphen/>
        <w:t>дупреждение экстремист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Толерантность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</w:t>
        <w:softHyphen/>
        <w:t>ских принципов, неразрывно связанным с концепциями плюрализма,  соци</w:t>
        <w:softHyphen/>
        <w:t>ально свободы и прав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енофобия  - особенность менталитета общества, которая проявляется в негативном отношении к  со</w:t>
        <w:softHyphen/>
        <w:t>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мплексной муниципальн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 «Профилактика терроризма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изма на территории Петровского сельского поселения Тевризского муниципального района Омской области  на 2021 - 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СМЕТА расходов на комплексную муниципальную программу «Профилактика терроризма и экстремизма на территории Петровского сельского поселения Тевризского муниципального района Омской области  на 2021 - 2023 годы»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30"/>
        <w:gridCol w:w="931"/>
        <w:gridCol w:w="1171"/>
        <w:gridCol w:w="1013"/>
        <w:gridCol w:w="192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 годам (тыс. рублей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(т. руб.), исто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вершенствование механизма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авовых актов сельского поселения в сфере профилактики терроризма и экстремизма на территории сельского поселения, минимизации его послед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нтитеррористи</w:t>
              <w:softHyphen/>
              <w:t>ческой комиссии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ить обязанности на муниципального служащего, отвечающего за участие органов местного само</w:t>
              <w:softHyphen/>
              <w:t>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дея</w:t>
              <w:softHyphen/>
              <w:t>тельности межведомствен</w:t>
              <w:softHyphen/>
              <w:t>ной рабочей группы по борьбе с проявлениями экс</w:t>
              <w:softHyphen/>
              <w:t>тремисткой деятельности при прокуратуре Тевризского муниципального района Ом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ть и получать в установленном порядке не</w:t>
              <w:softHyphen/>
              <w:t>обходимые материалы и информацию в исполни</w:t>
              <w:softHyphen/>
              <w:t>тельных органах Омской области, Тевризского муниципального района, правоохранительных орга</w:t>
              <w:softHyphen/>
              <w:t>нах, общественных объеди</w:t>
              <w:softHyphen/>
              <w:t>нениях, организациях и должност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добровольной народной дружиной осу</w:t>
              <w:softHyphen/>
              <w:t>ществлять обход территории сельского поселения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едмет выявления и ликвидации последствий экстремистской деятельно</w:t>
              <w:softHyphen/>
              <w:t>сти, которые проявляются в виде нанесения на архитек</w:t>
              <w:softHyphen/>
              <w:t>турных сооружения, симво</w:t>
              <w:softHyphen/>
              <w:t>лов и знаков экстремистской направл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едмет выявления мест концентрации молодежи и уведомлять о данном факте прокуратуру и ОМВД Рос</w:t>
              <w:softHyphen/>
              <w:t>сии по Тевризскому району району Ом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2. Профилактические мероприятия по противодействию терроризму и экстремизму в сельском посел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становки на потенциально опасных объ</w:t>
              <w:softHyphen/>
              <w:t>екта, объектах жизнеобеспе</w:t>
              <w:softHyphen/>
              <w:t>чения и в местах массового пребывания людей на терри</w:t>
              <w:softHyphen/>
              <w:t>тории сельского поселения (далее - опасные объекты) и предоставление информации в антитеррористическую ко</w:t>
              <w:softHyphen/>
              <w:t>миссию сельского поселения для дальнейшей координа</w:t>
              <w:softHyphen/>
              <w:t>ции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</w:t>
              <w:softHyphen/>
              <w:t>мощи руководителям пред</w:t>
              <w:softHyphen/>
              <w:t>приятий, организаций, учреждений независимо от форм собственности, распо</w:t>
              <w:softHyphen/>
              <w:t>ложенных на территории сельского поселения по во</w:t>
              <w:softHyphen/>
              <w:t>просам участия в профилак</w:t>
              <w:softHyphen/>
              <w:t>тике терроризма и экстре</w:t>
              <w:softHyphen/>
              <w:t>мизма, а также в минимиза</w:t>
              <w:softHyphen/>
              <w:t>ции и (или) ликвидации по</w:t>
              <w:softHyphen/>
              <w:t>следствия их прояв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местах массо</w:t>
              <w:softHyphen/>
              <w:t>вого пребывания граждан информационных материа</w:t>
              <w:softHyphen/>
              <w:t>лов о действиях в случае возникновения угроз терро</w:t>
              <w:softHyphen/>
              <w:t>ристического характера, а также размещение соответ</w:t>
              <w:softHyphen/>
              <w:t>ствующей информации на стен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змещение на территории сельского поселения на информаци</w:t>
              <w:softHyphen/>
              <w:t>онных стендах информацию о требованиях действующего миграционного зако</w:t>
              <w:softHyphen/>
              <w:t>нодательства, а также кон</w:t>
              <w:softHyphen/>
              <w:t>тактные телефоны, куда следует обращаться в слу</w:t>
              <w:softHyphen/>
              <w:t>чаях совершения противо</w:t>
              <w:softHyphen/>
              <w:t>прав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религиозными объ</w:t>
              <w:softHyphen/>
              <w:t>единениями, осуществляю</w:t>
              <w:softHyphen/>
              <w:t>щими свою деятельность на территории сельского посе</w:t>
              <w:softHyphen/>
              <w:t>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одимых отделом образования Тевризского муниципального района мероприятиях, направленных на профилак</w:t>
              <w:softHyphen/>
              <w:t>тику экстремизм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- «Националь</w:t>
              <w:softHyphen/>
              <w:t>ная толерантность - основа крепкого обществ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с участием представителей религиозных конфессий, национальных объединений, молодежных организаций и дви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т-соревнование «Школа безопасност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руководителями образовательных учрежде</w:t>
              <w:softHyphen/>
              <w:t>ний организовать и провести тематические мероприятия: конкурсы, викторины, с це</w:t>
              <w:softHyphen/>
              <w:t>лью формирования у детей, подростков уважительного отношения к традициям и обычаям различных народов и националь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оциальные ис</w:t>
              <w:softHyphen/>
              <w:t>следования среди учащихся общеобразовательных школ, расположенных на террито</w:t>
              <w:softHyphen/>
              <w:t>рии сельского поселения, на предмет выявления и обна</w:t>
              <w:softHyphen/>
              <w:t>ружения степени распро</w:t>
              <w:softHyphen/>
              <w:t>странения экстремистских идей и настро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ирование и рассылка, разработанных инструкций и памяток по противодействию терроризму и экстремизму для работников учреждений образования, здраво</w:t>
              <w:softHyphen/>
              <w:t>охранения, культуры, соци</w:t>
              <w:softHyphen/>
              <w:t>альной защиты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3. Организационно-технические мероприятия по повышению уровня антитеррористической защищенности опасных объектов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ведомствен</w:t>
              <w:softHyphen/>
              <w:t>ных антитеррористических учениях и тренировках в це</w:t>
              <w:softHyphen/>
              <w:t>лях повышения эффективно</w:t>
              <w:softHyphen/>
              <w:t>сти взаимодейств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бных трени</w:t>
              <w:softHyphen/>
              <w:t>ровках с персоналом учре</w:t>
              <w:softHyphen/>
              <w:t>ждений образования, здраво</w:t>
              <w:softHyphen/>
              <w:t>охранения, культуры, физи</w:t>
              <w:softHyphen/>
              <w:t>ческой культуры и спорта, социальной защиты населе</w:t>
              <w:softHyphen/>
              <w:t>ния для отработки согласо</w:t>
              <w:softHyphen/>
              <w:t>ванных действий в случае совершения террористиче</w:t>
              <w:softHyphen/>
              <w:t>ского а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реализации до</w:t>
              <w:softHyphen/>
              <w:t>полнительных практических мер по укреплению антитер</w:t>
              <w:softHyphen/>
              <w:t>рористической защищенно</w:t>
              <w:softHyphen/>
              <w:t>сти потенциально опасных объектов (ПОО) и критиче</w:t>
              <w:softHyphen/>
              <w:t>ски важных объектов (КВО), объектов жизнеобеспечения и социальной сферы, мест массового пребывания люд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 паспортов безопасности ПОО, КВО, объектов жизне</w:t>
              <w:softHyphen/>
              <w:t>обеспечения и социальной сферы, мест массового пре</w:t>
              <w:softHyphen/>
              <w:t xml:space="preserve">бывания людей (в том числе электронных паспортов безопасности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4. Информационно-пропагандистское сопровождение мероприятий в сфере противодействия терроризму и экстремиз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 средствах массовой инфор</w:t>
              <w:softHyphen/>
              <w:t>мации деятельности органов местного самоуправления сельского поселения по профилактике терроризма и экстремиз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ирование и рассылка полиграфической продукции (памяток, плакатов) по вопросам противодействия терроризму и экстремизму, антитеррористической про</w:t>
              <w:softHyphen/>
              <w:t>паганде, а также методиче</w:t>
              <w:softHyphen/>
              <w:t>ских пособий по обучению населения порядку действий при совершении террори</w:t>
              <w:softHyphen/>
              <w:t>стических а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информацион</w:t>
              <w:softHyphen/>
              <w:t>ного пространства сельского поселения в целях недо</w:t>
              <w:softHyphen/>
              <w:t>пущения распространения призывов к нарушению об</w:t>
              <w:softHyphen/>
              <w:t>щественного порядка, идей терроризма и экстремизма, пропаганды насилия и же</w:t>
              <w:softHyphen/>
              <w:t>сток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изготовление и размещение наружной ре</w:t>
              <w:softHyphen/>
              <w:t>кламы по вопросам проти</w:t>
              <w:softHyphen/>
              <w:t>водействия терроризму и экстремизму на рекламных щитах, баннерах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ть граждан о наличии в сельском поселе</w:t>
              <w:softHyphen/>
              <w:t>нии контактных телефонов для сообщения фактов экс</w:t>
              <w:softHyphen/>
              <w:t>тремистской и террористи</w:t>
              <w:softHyphen/>
              <w:t>ческой деятельности, офор</w:t>
              <w:softHyphen/>
              <w:t>мить информационный сте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8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0"/>
      <w:w w:val="200"/>
      <w:sz w:val="8"/>
      <w:szCs w:val="8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pacing w:val="30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w w:val="75"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12">
    <w:name w:val="Заголовок №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6Tahoma">
    <w:name w:val="Основной текст (6) + Tahom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  <w:ind w:hanging="2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4"/>
      <w:szCs w:val="14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80"/>
      <w:sz w:val="30"/>
      <w:szCs w:val="3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20"/>
      <w:w w:val="200"/>
      <w:sz w:val="8"/>
      <w:szCs w:val="8"/>
      <w:lang w:val="en-US" w:bidi="ar-SA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color w:val="000000"/>
      <w:spacing w:val="30"/>
      <w:sz w:val="28"/>
      <w:szCs w:val="2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Оглавление"/>
    <w:basedOn w:val="Normal"/>
    <w:qFormat/>
    <w:pPr>
      <w:shd w:fill="FFFFFF" w:val="clear"/>
      <w:spacing w:lineRule="atLeast" w:line="0"/>
      <w:ind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ind w:firstLine="700"/>
      <w:outlineLvl w:val="1"/>
    </w:pPr>
    <w:rPr>
      <w:rFonts w:ascii="Times New Roman" w:hAnsi="Times New Roman" w:eastAsia="Times New Roman" w:cs="Times New Roman"/>
      <w:color w:val="000000"/>
      <w:w w:val="75"/>
      <w:sz w:val="34"/>
      <w:szCs w:val="34"/>
      <w:lang w:val="en-US" w:bidi="ar-SA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00Z</dcterms:created>
  <dc:creator>User</dc:creator>
  <dc:description/>
  <cp:keywords/>
  <dc:language>en-US</dc:language>
  <cp:lastModifiedBy>Admin</cp:lastModifiedBy>
  <cp:lastPrinted>2019-11-25T16:15:00Z</cp:lastPrinted>
  <dcterms:modified xsi:type="dcterms:W3CDTF">2021-09-24T04:26:00Z</dcterms:modified>
  <cp:revision>14</cp:revision>
  <dc:subject/>
  <dc:title/>
</cp:coreProperties>
</file>