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ПЕТ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</w:t>
      </w:r>
    </w:p>
    <w:p>
      <w:pPr>
        <w:pStyle w:val="Normal"/>
        <w:tabs>
          <w:tab w:val="clear" w:pos="709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 ноября 2020г.                        </w:t>
        <w:tab/>
        <w:tab/>
        <w:tab/>
        <w:tab/>
        <w:t xml:space="preserve">                                    № 58 - п</w:t>
      </w:r>
    </w:p>
    <w:p>
      <w:pPr>
        <w:pStyle w:val="Style19"/>
        <w:jc w:val="center"/>
        <w:rPr/>
      </w:pPr>
      <w:r>
        <w:rPr>
          <w:rStyle w:val="StrongEmphasis"/>
          <w:b w:val="false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Петровского сельского поселения Тевризского муниципального района Омской области, содержанию указанных актов и обеспечению их исполнения</w:t>
      </w:r>
    </w:p>
    <w:p>
      <w:pPr>
        <w:pStyle w:val="Style19"/>
        <w:spacing w:lineRule="auto" w:line="360" w:before="0" w:after="0"/>
        <w:jc w:val="both"/>
        <w:rPr/>
      </w:pPr>
      <w:r>
        <w:rPr/>
        <w:tab/>
        <w:t xml:space="preserve"> В соответствии с пунктом 1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</w:t>
      </w:r>
      <w:r>
        <w:rPr>
          <w:bCs/>
        </w:rPr>
        <w:t>19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  <w:r>
        <w:rPr/>
        <w:t xml:space="preserve"> администрация Петровского сельского поселения                                         ПОСТАНОВЛЯЕТ: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Утвердить Требования к порядку разработки и принятия правовых актов о нормировании в сфере закупок для обеспечения муниципальных нужд Петровского сельского поселения Тевризского муниципального района Омской области, содержанию указанных актов и обеспечению их исполнения согласно приложению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1065" w:hanging="360"/>
        <w:jc w:val="both"/>
        <w:rPr>
          <w:sz w:val="28"/>
          <w:szCs w:val="28"/>
        </w:rPr>
      </w:pPr>
      <w:r>
        <w:rPr/>
        <w:t xml:space="preserve">Постановление </w:t>
      </w:r>
      <w:r>
        <w:rPr>
          <w:color w:val="000000"/>
        </w:rPr>
        <w:t>№ 80-п от 22.12.2015 года</w:t>
      </w:r>
      <w:r>
        <w:rPr/>
        <w:t xml:space="preserve"> «Об утверждении требований к порядку разработки и принятия правовых актов о нормировании в сфере закупок для обеспечения нужд Петровского сельского поселения Тевризского муниципального района Омской области, содержанию указанных актов и обеспечению их исполнения» считать утратившим силу.</w:t>
      </w:r>
      <w:r>
        <w:rPr>
          <w:sz w:val="28"/>
          <w:szCs w:val="28"/>
        </w:rPr>
        <w:tab/>
      </w:r>
    </w:p>
    <w:p>
      <w:pPr>
        <w:pStyle w:val="Style19"/>
        <w:spacing w:lineRule="auto" w:line="360" w:before="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Петр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вриз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                      Е.А.Бусыгина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2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220"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220" w:hanging="180"/>
        <w:jc w:val="right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220" w:hanging="180"/>
        <w:jc w:val="right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220" w:hanging="1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220" w:hanging="18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220" w:hanging="180"/>
        <w:jc w:val="right"/>
        <w:rPr/>
      </w:pPr>
      <w:r>
        <w:rPr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220" w:hanging="1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1 ноября 2020 № 58-п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порядку разработки  и принятия правовых актов о нормировании в сфере закупок для обеспечения муниципальных нужд </w:t>
      </w:r>
      <w:r>
        <w:rPr>
          <w:rStyle w:val="StrongEmphasis"/>
          <w:sz w:val="24"/>
          <w:szCs w:val="24"/>
        </w:rPr>
        <w:t xml:space="preserve">Петровского сельского поселения </w:t>
      </w:r>
      <w:r>
        <w:rPr>
          <w:b/>
          <w:sz w:val="24"/>
          <w:szCs w:val="24"/>
        </w:rPr>
        <w:t>Тевризского муниципального района, содержанию указанных актов и обеспечению их исполнения</w:t>
        <w:br/>
      </w:r>
    </w:p>
    <w:p>
      <w:pPr>
        <w:pStyle w:val="ConsPlusNormal"/>
        <w:spacing w:lineRule="auto" w:line="276" w:before="48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требования к порядку разработки и принятия правовых актов о нормировании в сфере закупок для обеспечения муниципальных нужд Петровск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, содержанию указанных актов и обеспечению их исполнения (далее - Требования)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ConsPlusNormal"/>
        <w:spacing w:lineRule="auto" w:line="276"/>
        <w:ind w:firstLine="540"/>
        <w:jc w:val="both"/>
        <w:rPr/>
      </w:pPr>
      <w:bookmarkStart w:id="0" w:name="P44"/>
      <w:bookmarkEnd w:id="0"/>
      <w:r>
        <w:rPr>
          <w:rFonts w:cs="Times New Roman" w:ascii="Times New Roman" w:hAnsi="Times New Roman"/>
          <w:sz w:val="24"/>
          <w:szCs w:val="24"/>
        </w:rPr>
        <w:t>1.1. Администрации Петровск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 утверждающих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равила определения нормативных затрат на обеспечение функций органов местного самоуправления, (далее - нормативные затраты);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.1.2. Правила определения требований к отдельным видам товаров, работ, услуг (в том числе предельные цены товаров, работ, услуг) закупаемым органами местного самоуправления;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8"/>
      <w:bookmarkEnd w:id="1"/>
      <w:r>
        <w:rPr>
          <w:rFonts w:cs="Times New Roman" w:ascii="Times New Roman" w:hAnsi="Times New Roman"/>
          <w:sz w:val="24"/>
          <w:szCs w:val="24"/>
        </w:rPr>
        <w:t>1.2. Органы местного самоуправления, являющиеся главными распорядителями бюджетных средств (далее – главные распорядители бюджетных средств),  утверждающих: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Нормативные затраты на обеспечение функций главных распорядителей бюджетных средств (далее - нормативные затраты).</w:t>
      </w:r>
    </w:p>
    <w:p>
      <w:pPr>
        <w:pStyle w:val="ConsPlusNormal"/>
        <w:spacing w:lineRule="auto" w:line="276"/>
        <w:ind w:firstLine="540"/>
        <w:jc w:val="both"/>
        <w:rPr/>
      </w:pPr>
      <w:bookmarkStart w:id="2" w:name="P50"/>
      <w:bookmarkEnd w:id="2"/>
      <w:r>
        <w:rPr>
          <w:rFonts w:cs="Times New Roman" w:ascii="Times New Roman" w:hAnsi="Times New Roman"/>
          <w:sz w:val="24"/>
          <w:szCs w:val="24"/>
        </w:rPr>
        <w:t>1.2.2. Требования к отдельным видам товаров, работ, услуг (в том числе предельные цены товаров, работ, услуг), закупаемых главными распорядителями бюджетных средств (далее - требования к отдельным видам товаров, работ, услуг (в том числе предельные цены товаров, работ, услуг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авовые акты, указанные в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.1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разрабатываются в форме проектов постановлений администрации Петровск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авовые акты, указанные в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.2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разрабатываются главными распорядителями бюджетных средств в форме правовых актов админист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овск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оекты правовых актов, указанные в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подлежат обязательному предварительному обсуждению в целях общественного контроля (далее - обсуждение в целях общественного контроля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ля проведения обсуждения в целях общественного контроля главные распорядители бюджетных средств размещают проекты правовых актов, указанных в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и пояснительные записки к ним на официальном сайте Петровск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Тевризского муниципального района в информационно-телекоммуникационной сети "Интернет". </w:t>
      </w:r>
    </w:p>
    <w:p>
      <w:pPr>
        <w:pStyle w:val="ConsPlusNormal"/>
        <w:spacing w:lineRule="auto" w:line="276"/>
        <w:ind w:firstLine="540"/>
        <w:jc w:val="both"/>
        <w:rPr/>
      </w:pPr>
      <w:bookmarkStart w:id="3" w:name="P56"/>
      <w:bookmarkEnd w:id="3"/>
      <w:r>
        <w:rPr>
          <w:rFonts w:cs="Times New Roman" w:ascii="Times New Roman" w:hAnsi="Times New Roman"/>
          <w:sz w:val="24"/>
          <w:szCs w:val="24"/>
        </w:rPr>
        <w:t xml:space="preserve">6. Срок проведения обсуждения в целях общественного контроля устанавливается главными распорядителями бюджетных средств и не может быть менее 5 рабочих дней со дня размещения проектов правовых актов, указанных в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на сайт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Главные распорядители бюджетных средств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</w:t>
      </w:r>
      <w:hyperlink w:anchor="P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 результатам обсуждения в целях общественного контроля главные распорядители бюджетных средств при необходимости принимают решения о внесении изменений в проекты правовых актов, указанных в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Главные распорядители бюджетных средств в случае поступления предложений общественных объединений, юридических и физических лиц не позднее 30 рабочих дней со дня истечения срока, указанного в </w:t>
      </w:r>
      <w:hyperlink w:anchor="P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размещают на сайте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главных распорядителей бюджетных средств о невозможности учета поступивших предложени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Главные распорядители бюджетных средств после процедуры обсуждения в целях общественного контроля вправе предварительно обсудить проекты правовых актов, указанные в </w:t>
      </w:r>
      <w:hyperlink w:anchor="P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.2.2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на заседаниях общественных советов при указанных органах в порядке, определенном положением о соответствующем общественном совет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Главные распорядители бюджетных средств до 1 июня текущего финансового года принимают правовые акты или пересматривают ранее принятые правовые акты, указанные в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.2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 По результатам пересмотра правовых актов, указанных в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.2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администрация Петровск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  и главные распорядители средств бюджет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овск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 принимают решение о необходимости внесения изменений в правовой акт либо об отсутствии такой необходимости. Информацию о принятом решении главные распорядители бюджетных средств размещают на сайте не позднее 5 рабочих дней со дня его принят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2. При обосновании объекта и (или) объектов закупки учитываются изменения, внесенные в правовые акты, указанные в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.2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Главные распорядители бюджетных средств в течение 7 рабочих дней со дня принятия правовых актов, указанных в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.2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размещают их в единой информационной системе в сфере закупок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Внесение изменений в правовые акты, указанные в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осуществляется в случаях изменений действующего законодательства по предмету правового регулирования и (или) по мере необходимости в порядке, установленном для их принят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становление администрации Петровск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, утверждающее правила определения нормативных затрат, должно определять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нормативных затрат, в том числе формулы расчет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главных распорядителей бюджетных средств определить порядок расчета нормативных затрат, для которых порядок расчета не определен администрацией.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б определении главных распорядителей бюджетных средств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остановление администрации Петровск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, утверждающее правила определения требований к отдельным видам товаров, работ, услуг (в том числе предельных цен товаров, работ, услуг), должно определять: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Петровск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 перечень отдельных видов товаров, работ, услуг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тбора отдельных видов товаров, работ, услуг (в том числе предельных цен товаров, работ, услуг), закупаемых главными распорядителями бюджетных средств (далее - ведомственный перечень)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ведомственного перечн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авовые акты главных распорядителей бюджетных средств, утверждающие нормативные затраты, должны определять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авовые акты главных распорядителей бюджетных средств, утверждающие требования к отдельным видам товаров, работ, услуг, закупаемых главными распорядителями бюджетных средств, должны содержать следующие сведени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я главного распорядителя средств бюджета Петровск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, в отношении которых устанавливаются требования к отдельным видам товаров, работ, услуг (в том числе предельным ценам товаров, работ, услуг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Правовые акты, указанные в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.2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могут предусматривать право руководителя (заместителя руководителя) главных распорядителей бюджетных средств утверждать нормативы количества и (или) нормативы цены товаров, работ, услуг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Правовые акты, указанные в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.2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могут устанавливать требования к отдельным видам товаров, работ, услуг (в том числе предельные цены товаров, работ, услуг), закупаемых главными распорядителями бюджетных средств, и (или) нормативные затраты на обеспечение функций главных распорядителей бюджетных средст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Требования к отдельным видам товаров, работ, услуг и нормативные затраты применяются для обоснования объекта и (или) объектов закуп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32">
    <w:name w:val="Заголовок №3 (2)_"/>
    <w:qFormat/>
    <w:rPr>
      <w:rFonts w:ascii="Verdana" w:hAnsi="Verdana" w:eastAsia="Verdana" w:cs="Verdana"/>
      <w:shd w:fill="FFFFFF" w:val="clear"/>
    </w:rPr>
  </w:style>
  <w:style w:type="character" w:styleId="52">
    <w:name w:val="Заголовок №5 (2)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6">
    <w:name w:val="Подпись к таблице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240" w:after="240"/>
      <w:ind w:firstLine="700"/>
      <w:jc w:val="both"/>
      <w:outlineLvl w:val="2"/>
    </w:pPr>
    <w:rPr>
      <w:rFonts w:ascii="Verdana" w:hAnsi="Verdana" w:eastAsia="Verdana" w:cs="Verdana"/>
      <w:lang w:val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634"/>
      <w:jc w:val="center"/>
      <w:outlineLvl w:val="4"/>
    </w:pPr>
    <w:rPr>
      <w:rFonts w:ascii="Lucida Sans Unicode" w:hAnsi="Lucida Sans Unicode" w:eastAsia="Lucida Sans Unicode" w:cs="Lucida Sans Unicode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13:00Z</dcterms:created>
  <dc:creator>shnv</dc:creator>
  <dc:description/>
  <cp:keywords/>
  <dc:language>en-US</dc:language>
  <cp:lastModifiedBy>Admin</cp:lastModifiedBy>
  <cp:lastPrinted>2020-11-12T11:35:00Z</cp:lastPrinted>
  <dcterms:modified xsi:type="dcterms:W3CDTF">2020-11-12T05:35:00Z</dcterms:modified>
  <cp:revision>9</cp:revision>
  <dc:subject/>
  <dc:title>УТВЕРЖДЕНЫ</dc:title>
</cp:coreProperties>
</file>