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21г.                                                                                                                          № 70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тмене постановления от 27.01.</w:t>
      </w:r>
      <w:r>
        <w:rPr>
          <w:rStyle w:val="StrongEmphasis"/>
          <w:rFonts w:cs="Times New Roman" w:ascii="Times New Roman" w:hAnsi="Times New Roman"/>
          <w:b w:val="false"/>
        </w:rPr>
        <w:t>2020 № 2 – п</w:t>
      </w:r>
      <w:r>
        <w:rPr>
          <w:rStyle w:val="StrongEmphasis"/>
          <w:rFonts w:cs="Times New Roman" w:ascii="Times New Roman" w:hAnsi="Times New Roman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</w:rPr>
        <w:t xml:space="preserve">Об утверждении Административного регламента осуществления  муниципального контроля в сфере благоустройства на территории Петровского сельского поселения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Тевризского муниципального района Омской области»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», в связи с изменениями Федерального закона от 06.10.2013 № 131-ФЗ ст. 14 «Об общих принципах организации местного самоуправления в Российской Федерации» (в редакции от 27.05.2014 № 136-ФЗ «О внесении изменений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right="17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Считать утратившим силу постановление  главы Петровского сельского от 27.01.</w:t>
      </w:r>
      <w:r>
        <w:rPr>
          <w:rStyle w:val="StrongEmphasis"/>
          <w:rFonts w:cs="Times New Roman" w:ascii="Times New Roman" w:hAnsi="Times New Roman"/>
          <w:b w:val="false"/>
        </w:rPr>
        <w:t xml:space="preserve">2020 </w:t>
      </w:r>
    </w:p>
    <w:p>
      <w:pPr>
        <w:pStyle w:val="Subtitle"/>
        <w:ind w:left="4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</w:rPr>
        <w:t>2 – п</w:t>
      </w:r>
      <w:r>
        <w:rPr>
          <w:rStyle w:val="StrongEmphasis"/>
          <w:rFonts w:cs="Times New Roman" w:ascii="Times New Roman" w:hAnsi="Times New Roman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</w:rPr>
        <w:t>Об утверждении Административного регламента осуществления муниципального контроля в сфере благоустройства на территории Петровского сельского поселения  Тевризского муниципального района Омской области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eastAsia="ja-JP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Официальный  бюллетень  органов  местного  самоуправления  Петровского  сельского  поселения  Тевризского  муниципального  района»  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Петр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         Е.А.Бус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5:00Z</dcterms:created>
  <dc:creator>Специалист</dc:creator>
  <dc:description/>
  <cp:keywords/>
  <dc:language>en-US</dc:language>
  <cp:lastModifiedBy>Admin</cp:lastModifiedBy>
  <cp:lastPrinted>2018-10-16T15:44:00Z</cp:lastPrinted>
  <dcterms:modified xsi:type="dcterms:W3CDTF">2021-11-25T09:39:00Z</dcterms:modified>
  <cp:revision>4</cp:revision>
  <dc:subject/>
  <dc:title/>
</cp:coreProperties>
</file>