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АДМИНИСТРАЦИИ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ТРОВСКОГО СЕЛЬСКОГО ПОСЕЛЕНИЯ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ВРИЗСКОГО МУНИЦИПАЛЬНОГО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ЙОНА ОМСКОЙ ОБЛАСТИ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widowControl/>
        <w:rPr>
          <w:b w:val="false"/>
          <w:b w:val="false"/>
          <w:szCs w:val="36"/>
        </w:rPr>
      </w:pPr>
      <w:r>
        <w:rPr>
          <w:b w:val="false"/>
          <w:szCs w:val="36"/>
        </w:rPr>
        <w:t>ПОСТАНОВЛЕНИЕ</w:t>
      </w:r>
    </w:p>
    <w:p>
      <w:pPr>
        <w:pStyle w:val="Heading"/>
        <w:widowControl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"/>
        <w:widowControl/>
        <w:ind w:firstLine="567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0 марта  2020года                                                                         № 7 - п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среднеср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                             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работки среднесрочного финансового плана Петров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кого поселения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Е.А.Бус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и среднесрочного финансового пла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т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регламент составления среднесрочного финансового плана Петровского сельского поселения, разработан в целях обеспечения системности планирования и упорядочения работы по его формир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финансовый год – год, в котором осуществляется разработка документов и материалов в соответствии с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й финансовый год – год, следующий за текущим годом, на который осуществляется разработка проекта бюджета Петр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финансовый год – год, предшествующий текущему финансов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(среднесрочная перспектива) – очередной финансовый год и последующие 2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– обусловленные законом, иными нормативными правовыми актами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обязательства – расходные обязательства, подлежащие исполнению в соответствую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целями составления среднесрочного финансового плана являю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е формирование бюджета сельского поселения на очередной финансовый год с учетом среднесрочных тенденций социально-экономического развития сельского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рогнозирование финансовых последствий разрабатываемых реформ, программ, реш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обходимости и возможности осуществления в перспективе мер по совершенствованию бюджетной и налоговой политик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этапного перехода к программно-целевому методу бюджетного план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азработки среднесрочного финансового плана используются следующие данные и показатели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сельского поселения на плановый период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на предшествующий плановый период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мониторинга исполнения среднесрочного финансового план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нении бюджета сельского поселения в отчетном периоде и текущем финансовом году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бюджета сельского поселения за три последние отчетных год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о результатах и основных направлениях деятельности главных распорядителей бюджетных средст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привлечения и погашения муниципальных заимствований сельского поселения, а также предоставления муниципальных гаранти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формировании среднесрочного финансового плана Администрац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рганизует разработку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основные направления бюджетной и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водит оценку потерь бюджета сельского поселения в плановом периоде от предоставленных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основные направления управления муниципальным долг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формировании среднесрочного финансового плана Администрац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гноз социально-экономического развитии сельского поселения на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иоритетные направления расходов инвестиционного характера на среднесрочную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несрочный финансовый план разрабатывается в три этапа. Разработка среднесрочного финансового плана осуществляется одновременно с подготовкой проекта бюджета сельского поселения на очередной финансовый год в сроки, установленные нормативными правовыми актам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среднесрочного финансового плана используются следующие данные и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рочный финансовый план на предшествующий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сельского поселения на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нении бюджета сельского поселения в последнем отчетно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бюджете сельского поселения на текущий и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зультатах мониторинга исполнения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о результатах и основных направлениях деятельности главных распоряди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зультатах оценки и анализа причин отклонений утвержденных на год доходов, расходов бюджета сельского поселения за последние три отчетных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первом этапе разрабатываются проекты основных направлений налоговой политики сельского поселения, прогноза социально-экономического развития сельского поселения, а также предварительный реестр расходных обязательст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проекта основных направлений налоговой политики сельского поселения формируются предложения по совершенствованию законодательства сельского поселения о налогах и сборах, концепции проектов соответствующих правовых акто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формирования среднесрочного финансового плана необходимы следующие показатели социально-экономического развит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м, темпы роста произведенного валового регионального проду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отгруженных товаров собственного производства, выполненных собственными силами работ и услуг, производства продукции (услуг) по видам экономической деятельности в стоимостном выражении и в процентах к предыдуще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ы потребительских цен (тарифов) на товары и платные услуги населению, в том числе на отдельные виды платных услуг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важнейших видов продукции в натуральном и стоимостном выра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т розничной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латных услуг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занятых в экономике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и в основной капитал,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рожиточного минимума в расчете на душу населения и по основным социально-демографическим группам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ибыли организаций, в том числе прибы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основных направлений налоговой политики  сельского поселения, прогноза социально-экономического развития сельского поселения на плановый период разрабатываются и рассматриваются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втором этапе на основании основных показателей социально- экономического развития сельского поселения разрабатываются основные показатели среднесрочного финансового плана, а также основные направления управления государственным долго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среднесрочного финансового плана разрабатываются по форме согласно приложению 1 к настоящему Положению в целях определения общего объема финансовых ресурсов, которые могут быть направлены на исполнение расходных обязательств сельского поселения в планов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яснительная записка к основным показателям среднесрочного финансового план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основных показателей среднесрочного финансового плана, анализ влияющих на них факторов и условий, их взаимосвязи с показателями прогноза социально-экономического развит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зменений ранее утвержденных основных показателей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варианта, предлагаемого для формирования проекта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иоритетных направлений распределения бюджета принимаемых обязательств, формирования расходов на осуществление бюджетных инвестиций в объекты собственност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третьем этапе разрабатывается проект среднесрочного финансового плана сельского поселения и утверждается правовым 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разрабатывается по форме согласно приложению 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яснительная записка к проекту среднесрочного финансового плана составляется специалистом (категория) Администрации сельского поселения и содержит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работка проекта среднесрочного финансового плана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исходя из новых показателей социально-экономического развития сельского поселения с учетом изменений объема и структуры доходов бюджета сельского поселения и расходных обязательств сельского поселения в текущем году и планов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корректировки направлений расходования бюджетных ассигнований должны быть обоснованы, подтверждены расчетами и должны соответствовать данным реестра расходных обязательств  сельского поселения на плановый период с добавлением третьего года планового периода. Отсутствие правового обоснования расходных обязательств является основанием для исключения (непринятия к рассмотрению) бюджетных ассигнований из среднесрочного финансового план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на последние два года планового периода корректируются при уточнении параметров прогноза социально-экономического сельского поселения и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раметры среднесрочного финансового плана должны соответствовать параметрам проекта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рректировки утвержденных параметров среднесрочного финансового плана разрабатывается проект правового акта сельского поселения области о внесении изменений в среднесрочный финансовый план и представляется на утверждение Главе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ниторинг исполнения среднесрочного финансового плана осуществляется в целях выявления отклонений фактических параметров бюджета сельского поселения от утвержденных в среднесрочном финансовом плане, а также установления причин отклонений и принятия мер для улучшения качества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мониторингу исполнения среднесрочного финансового плана проводятся ежегодно. Мониторинг осуществляется по мере формирования главными распорядителями бюджетных средств сведений, позволяющих провести анализ указанных параметров и показателей. По итогам проведенного анализа выявляются отклонения, определяются их причины и формируются рекомендации по корректировке параметров среднесрочного финансового плана на очередно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ниторинг исполнения среднесрочного финансового плана про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е фактических макроэкономических показателей, характеризующих социально-экономическое развитие  сельского поселения, от основных показателей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е фактического исполнения бюджета сельского поселения от параметров, установленных среднесрочным финансовым пл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алогового и бюджетного законодательства и их влияние на показатели среднесрочного финан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мониторинга исполнения среднесрочного финансового плана учитываются при разработке и утверждении среднесрочного финансового плана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исполнения среднесрочного финансового плана обеспечивается внесение изменений в правовые акты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1200"/>
      <w:jc w:val="both"/>
    </w:pPr>
    <w:rPr>
      <w:spacing w:val="6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2:00Z</dcterms:created>
  <dc:creator>1</dc:creator>
  <dc:description/>
  <cp:keywords/>
  <dc:language>en-US</dc:language>
  <cp:lastModifiedBy>Admin</cp:lastModifiedBy>
  <cp:lastPrinted>2020-03-23T11:48:00Z</cp:lastPrinted>
  <dcterms:modified xsi:type="dcterms:W3CDTF">2020-03-23T05:48:00Z</dcterms:modified>
  <cp:revision>6</cp:revision>
  <dc:subject/>
  <dc:title>ГЛАВА АДМИНИСТРАЦИИ</dc:title>
</cp:coreProperties>
</file>