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ТР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ВРИЗСКОГО МУНИЦИПАЛЬН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23.03.2018 г.                                                                                  </w:t>
        <w:tab/>
        <w:t xml:space="preserve">                        № 8 - п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некоторых вопросах, связанных с содержанием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леных насаждений на территории Петровского сельского поселения Тевризского муниципального района 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/>
        <w:t xml:space="preserve">            </w:t>
      </w:r>
      <w:r>
        <w:rPr/>
        <w:t xml:space="preserve">В целях упорядочения решения текущих вопросов по сносу, обрезке и пересадке зеленых насаждений и обеспечения контроля за их сохранностью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хране окружающей среды», Лес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Петровского сельского поселения  Тевризского муниципального района Омской област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вета Об утверждении Правил благоустройства территории Петровского сельского поселения Тевризского муниципального района Омской области», Администрация Петровского сельского поселения  Тевризского муниципального района Омской област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Администрации Петровского сельского поселения Тевризского муниципального района Омской области по сносу, обрезке и восстановлению зеленых насаждений в Петровского сельского поселении (далее - комиссия) и утвердить е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миссии согласно приложению № 2 к настоящему постано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согласно приложению № 3 к настоящему постанов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мотрения обращений и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согласно приложению № 4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 xml:space="preserve">Тевризского муниципального района Омской области  </w:t>
        <w:tab/>
        <w:tab/>
        <w:tab/>
        <w:tab/>
        <w:t>Е.А.Бусыгин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3.03.2018 г.  № 8-п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bookmarkStart w:id="0" w:name="P52"/>
      <w:bookmarkEnd w:id="0"/>
      <w:r>
        <w:rPr>
          <w:b w:val="false"/>
          <w:sz w:val="22"/>
          <w:szCs w:val="22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 xml:space="preserve">комиссии Администрации Петровского сельского поселения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сносу, обрезке и восстановлению зеленых насаждений 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>в Петровском сельском поселении Тевриз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/>
        <w:t>Бусыгина Е.А. - глава сельского поселения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Чернова Ирина Васильевна – специалист сельского поселения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Хабибуллина Зульфия Валиахметовна – депутат Совета сельского поселения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Харчевников Александр Петрович – депутат Совета сельского поселения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Бусыгина Валентина Николаевна – специалист по делам молодёжи и спорта </w:t>
      </w:r>
    </w:p>
    <w:p>
      <w:pPr>
        <w:pStyle w:val="Normal"/>
        <w:ind w:left="1065" w:hanging="0"/>
        <w:jc w:val="both"/>
        <w:rPr/>
      </w:pPr>
      <w:r>
        <w:rPr/>
        <w:t>(по согласованию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3.2018 г.  № 8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bookmarkStart w:id="1" w:name="P186"/>
      <w:bookmarkEnd w:id="1"/>
      <w:r>
        <w:rPr>
          <w:b w:val="false"/>
          <w:sz w:val="22"/>
          <w:szCs w:val="22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 xml:space="preserve">о комиссии Администрации Петровского сельского поселения 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>по сносу, обрезке и восстановлению зеленых насаждений в Петровском сельском поселении Тевриз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омиссия Администрации Петровского сельского поселения по сносу, обрезке и восстановлению зеленых насаждений в Петровском сельском поселении Тевризского муниципального района Омской области (далее - комиссия) является коллегиальным органом и создается в целях обеспечения сохранности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Петровского сельского поселения, и решения вопросов по сносу, обрезке и восстановлению зеле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 своей деятельности комиссия руководствуется федеральным и областным законодательством, муниципальными правовыми актами Тевризского муниципального района, Петровского сельского поселения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новной формой работы комиссии является заседание, которое проводится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щее руководство работой комиссии, а также иные функции, необходимые для обеспечения деятельности комиссии, осуществляет председатель комиссии, в период его отсутствия -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дготовку заседания комиссии осуществляют секретарь комиссии в соответствии с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исутствие на заседании комиссии ее членов обязательно. В случае если член комиссии не может участвовать в заседании, полномочия делегируются исполняющему его обязанности должностному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 заседания комиссии могут приглашаться иные заинтересованные лица для разъяснения вопросов, рассматриваемых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седание комиссии является правомочным, если на нем присутствует не менее половины ее членов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Информация о времени, месте и дате проведения очередного заседания комиссии размещается на официальном сайте Администрации Петровского сельского поселения в сети «Интернет» за 5 рабочих дней до даты проведения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Основной задачей комиссии является обеспечение сохранения и поддержания целостности природных и архитектурно-ландшафтных комплексов; принятие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 обеспечение восстановления утраченных или поврежденных зеленых насаждений при осуществлении хозяйственной или иной деятельности физических и юридических лиц, осуществляющих строительство, реконструкцию, прокладку коммуникаций, строительство капитальных объектов, размещение некапитальных нестационарных сооружений, нестационарных торговых объектов на территории Петровского сельского поселения Тевризского муниципального района 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омиссия имеет свой бланк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омиссия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ссматривает обращения физических и юридических лиц (далее - заявитель)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 обращениям заявителей осуществляет обследование зеленых насаждений с целью определения необходимости сохранения, обрезки или сноса зеленых насаждений, выявления аварийных, поврежденных и сухостойных деревьев и выдает заключение о возможности проведения работ по улучшению качественного состава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я о сносе, обрезке и восстановлении зеленых насаждений) и о выполнении компенсационного озеле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ринимает участие в согласовании проектов строительства и реконструкции скверов, парков, бульваров и набережных на территории Петр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ет оценку ущербу, нанесенному зеленым насаждениям в результате самовольного сноса или повреждения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рганизует контроль за исполнением решений комиссии о сносе, обрезке и восстановлении зеленых насаждений в части сноса и обрезки зеленых нас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 обращению заявителя составляет акт о сносе и обрезке зеленых насаждений в произвольной форме с указанием объема выполненных работ (в случае осуществления заявителем работ по сносу, обрезке и восстановлении зеленых насаждений, вывозу порубочных остатков, раскорчевке пн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омиссия взаимодействует с Управлением Федеральной службы по надзору в сфере природопользования (Росприроднадзора) по Омской области, Главным управлением лесного хозяйства Омской области, Омской межрайонной природоохранной прокуратурой, правоохранительными органами Тевризского муниципального района и Омской области и иными контролирующими органами (далее - контролирующие органы), администрацией Тевриз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При рассмотрении обращения заявителя и принятии решений о сносе, обрезке и восстановлении зеленых насаждений, о выполнении компенсационного озеленения комисс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случае необходимости согласования в соответствии с действующим законодательством с контролирующими и компетентными органами вопросов обеспечения сохранности и восстановления зеленых насаждений либо получения дополнительной информации по рассматриваемому обращению в государственных органах, органах местного самоуправления и у должностных лиц, в компетенцию которых входит рассмотрение указанных вопросов, откладывает рассмотрение обращения на срок не более 30 календарных дней (от даты рассмотрения обра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казывает в принятии решения о сносе, обрезке и восстановлении зеленых насаждени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по заключению контролирующих и компетентных органов при осуществлении хозяйственной или иной деятельности заявителя оказывается негативное воздействие на зеленые насаждения, в результате которого снижается устойчивое функционирование естественных экологических систем, природных и природно-антропогенных объектов, ухудшается качество окружающей сре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снижается уровень обеспеченности жителей жилых районов площадью зеленых насаждений общего пользования, установленный сводом правил «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НиП 2.07.01-89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Градостроительство. Планировка и застройка городских и сельских поселени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рушения единства архитектурно-ландшафтного объекта (парка, рощи, сквера, бульвара, сада, аллеи, придорожной посадки, цветника) на территории Петр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снос зеленых насаждений осуществляется на территории лесных участков, находящихся в муниципальной собств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3.2018 г.  № 8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bookmarkStart w:id="2" w:name="P244"/>
      <w:bookmarkEnd w:id="2"/>
      <w:r>
        <w:rPr>
          <w:b w:val="false"/>
          <w:sz w:val="22"/>
          <w:szCs w:val="22"/>
        </w:rPr>
        <w:t>ПОРЯДОК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ния обращений и принятия решений о сносе, обрезке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восстановлении зеленых насаждений, попадающих в зону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ительства, реконструкции, прокладки коммуникаций,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ительства капитальных объектов, размещения некапитальны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стационарных сооружений, нестационарных торговых объ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ращения по вопросу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обращения), рассматриваются комиссией Администрации Петровского сельского поселения Тевризского муниципального района Омской области по сносу, обрезке и восстановлению зеленых насаждений в Петровского сельского поселении (далее - комиссия) на заседаниях комиссии в соответствии с действующим законодательством, Положением о комиссии и настоящим Порядком рассмотрения обращений и принятия решений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миссия осуществляет рассмотрение обращений и принимает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 (далее - решение), на основании представлен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258"/>
      <w:bookmarkEnd w:id="3"/>
      <w:r>
        <w:rPr>
          <w:rFonts w:cs="Times New Roman" w:ascii="Times New Roman" w:hAnsi="Times New Roman"/>
          <w:sz w:val="22"/>
          <w:szCs w:val="22"/>
        </w:rPr>
        <w:t>1) письменного обращения от физических и юридических лиц (далее - заявитель) на имя председателя комиссии,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 по сносу, обрезке и восстановлению зеленых насаждений, причина и объем производства работ (если с заявлением обращается представитель заявителя, прилагается копия документа, удостоверяющего права (полномочия) предста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30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акта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бследования территории, составленного членом комиссии в присутствии представителя заявителя и оформленного согласно приложению № 1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лана-схемы места размещения объекта или производства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копий документов, удостоверяющих права на земельный участок, копии кадастрового паспорта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оектных и иных документов на земельный участок, на территории которого планируется производство работ по сносу, обрезке и восстановлению зеленых насаж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осуществлении строительства и реконструкции объектов - градостроительного плана земельного участка, материалов проектной документации по строительству (реконструкции) объектов (для объектов капитального строительства: решения по планировке, благоустройству, озеленению и освещению территории раздела «Схема планировочной организации земельного участка», строительный генеральный план раздела «Проект организации строительства»; для линейных объектов: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 раздела «Проект организации строительства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окладке коммуникаций - ордера на производство работ, проектной документации на инженерные коммун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размещении некапитальных нестационарных сооружений, нестационарных торговых объектов - договора аренды земельного участка, договора на размещение нестационарного торгового объекта, ордера на производство работ, схемы раз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4" w:name="P266"/>
      <w:bookmarkEnd w:id="4"/>
      <w:r>
        <w:rPr>
          <w:rFonts w:cs="Times New Roman" w:ascii="Times New Roman" w:hAnsi="Times New Roman"/>
          <w:sz w:val="22"/>
          <w:szCs w:val="22"/>
        </w:rPr>
        <w:t>6) фотоматериалов зеленых насаждений, подлежащих сносу и обрезке;</w:t>
      </w:r>
    </w:p>
    <w:p>
      <w:pPr>
        <w:pStyle w:val="ConsPlusNormal1"/>
        <w:ind w:firstLine="540"/>
        <w:jc w:val="both"/>
        <w:rPr/>
      </w:pPr>
      <w:bookmarkStart w:id="5" w:name="P267"/>
      <w:bookmarkEnd w:id="5"/>
      <w:r>
        <w:rPr>
          <w:rFonts w:cs="Times New Roman" w:ascii="Times New Roman" w:hAnsi="Times New Roman"/>
          <w:sz w:val="22"/>
          <w:szCs w:val="22"/>
        </w:rPr>
        <w:t>7) соглашения о выполнении компенсационного озеленения, в котором предусматриваются сроки содержания высаженных деревьев и кустарников, замена не прижившихся саженце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)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46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заключения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 выполнении компенсационного озеленения по форме согласно приложению № 2 к настоящему Порядку, и (или) документа, подтверждающего оплату восстановительной стоимости зеленых насаждений, подлежащих сн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получения решения о сносе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7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иеме обращения о сносе зеленых насаждений секретарь комиссии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7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на рассмотрение комиссии для согласования работ по сносу зеленых насаждений с условием предварительного выполнения компенсационного озеленения и (или) оплаты восстановительной сто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тсутствия документов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7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или истечения сроков их действия секретарь комиссии выдает уведомление об отказе в рассмотрении данного обращения на заседании комиссии в связи с отсутствием необходимых документов или истечением сроков их действия. При предоставлении недостающих документов не менее чем за три рабочих дня до назначенного заседания комиссии данное обращение принимается комиссией к рас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огласования комиссией работ по сносу зеленых насаждений с условием предварительного выполнения компенсационного озеленения и (или) оплаты восстановительной стоимости зеленых насаждений, а также отказа комиссии в принятии решения оформляется выписка из протокола заседания комиссии в двух экземплярах, которая подписывается председателем и секретарем комиссии. Выписка из протокола заседания комиссии право сноса зеленых насаждений не да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полнения заявителем условий по компенсационному озеленению и (или) оплаты восстановительной стоимости зеленых насаждений, указанных в выписке из протокола заседания комиссии, и предоставления заключения о выполнении компенсационного озеленения и (или) документа, подтверждающего оплату восстановительной стоимости зеленых насаждений, подлежащих сносу, решение комиссии о сносе зеленых насаждений оформляется в течение трех рабочих дней без повторного рассмотрения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Для получения решения об обрезке, восстановлении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6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иеме обращений об обрезке, восстановлении зеленых насаждений секретарь выдает заявителю уведомление о приеме обращения и документов, предусмотренных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58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х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26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6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в котором указывается дата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обращения об обрезке, восстановлении зеленых насаждений комиссия принимает решение об обрезке, восстановлении зеленых насаждений или отказывает в принятии решения об обрезке, восстановлении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мотрение обращения, поступившего менее чем за два рабочих дня до назначенного заседания комиссии, переносится на следующее заседа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орядок оформления и выдачи реше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шение комиссии оформляется на имя заявителя отдельным документом на бланке комиссии в двух экземплярах с приложением представленного заявителем плана-схемы места размещения объекта или производства работ, которые подписываются председателем и секретар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миссии считается действующим в течение одного календарного года с даты его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миссии оформляется и регистрируется в течение пяти рабочих дней после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ксте решения комиссии указываются: адрес и наименование объекта, объем и условия выполнения работ по сносу, обрезке и восстановлению зеленых насаждений, объем выполненного компенсационного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решений комиссии осуществляется членом комиссии, на которого возложен контроль за исполнением решения комиссии. По мере необходимости членами комиссии осуществляется осмотр объектов озеленения, указанных в решении комиссии. В случае обнаружения нарушений комиссией составляется акт, рассчитывается причиненный ущерб и направляется информация в контролирующие органы для принятия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дин экземпляр решения и выписки из протокола заседания комиссии заявитель получает у секретаря комиссии в течение пяти рабочих дней со дня оформления и регистрации решения в окончательной форме. Если по истечении указанного срока заявителем решение и выписка из протокола заседания комиссии не получены, копии данных документов и уведомление о необходимости получения оформленных документов в течение трех рабочих дней направляются заявителю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экземпляр решения и выписки из протокола заседания комиссии хранится у секретаря комиссии вместе с пакетом документов, поступивших на рассмотре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Дополнительные условия рассмотрения обращени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отказа комиссии в принятии решения повторное рассмотрение обращения осуществляется после устранения причины отказа и представления заявителем обновленного пакета документов в соответствии с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ссмотрения обращений и принят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 о сносе, обрезке и восстановлен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х насаждений, попадающих в зон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, реконструкции, прокладки коммуникаций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 капитальных объектов, раз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апитальных нестационарных сооружений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тационарных торговых объект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308"/>
      <w:bookmarkEnd w:id="6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я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</w:t>
        <w:tab/>
        <w:tab/>
        <w:tab/>
        <w:tab/>
        <w:tab/>
        <w:tab/>
        <w:tab/>
        <w:t>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кт  составлен  членом  комиссии  Администрации  Петровского сельского  поселения по сносу, обрезке и восстановлению зеленых насаждений в Петровском сельском  посел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 представителя заявителя рабо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Деревь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69"/>
        <w:gridCol w:w="1361"/>
        <w:gridCol w:w="175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ревьев</w:t>
            </w:r>
          </w:p>
        </w:tc>
      </w:tr>
      <w:tr>
        <w:trPr>
          <w:trHeight w:val="7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аварийных, сухостойн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Кустарник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88"/>
        <w:gridCol w:w="1191"/>
        <w:gridCol w:w="1304"/>
        <w:gridCol w:w="130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старни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уппе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живой изгороди, п.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зка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ослевое возобновление, газон и цветник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891"/>
        <w:gridCol w:w="266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слевое возобновление, кв.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, 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к, кв.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производства работ прилагается (да/нет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участников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етровского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етровского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етровского________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ссмотрения обращений и принят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 о сносе, обрезке и восстановлен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х насаждений, попадающих в зон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, реконструкции, прокладки коммуникаций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 капитальных объектов, раз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апитальных нестационарных сооружений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тационарных торговых объектов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465"/>
      <w:bookmarkEnd w:id="7"/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компенсационного озелене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ъекте Петровского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</w:t>
        <w:tab/>
        <w:tab/>
        <w:tab/>
        <w:tab/>
        <w:tab/>
        <w:tab/>
        <w:t>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омиссией Администрации ________ поселения по сносу, обрезке и восстановлению зеленых насаждений в ________ </w:t>
        <w:tab/>
        <w:t>поселении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результате  обследования  территории  установлено,  что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м     о     выполнении     компенсационного     озеленения     о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№ __________ (далее -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сполнител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о компенсационное озеленение в следующих объемах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417"/>
        <w:gridCol w:w="964"/>
        <w:gridCol w:w="1278"/>
        <w:gridCol w:w="1134"/>
        <w:gridCol w:w="1191"/>
        <w:gridCol w:w="1247"/>
        <w:gridCol w:w="1228"/>
      </w:tblGrid>
      <w:tr>
        <w:trPr/>
        <w:tc>
          <w:tcPr>
            <w:tcW w:w="7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аже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о (создано), кв.м</w:t>
            </w:r>
          </w:p>
        </w:tc>
      </w:tr>
      <w:tr>
        <w:trPr>
          <w:trHeight w:val="509" w:hRule="atLeast"/>
        </w:trPr>
        <w:tc>
          <w:tcPr>
            <w:tcW w:w="7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ик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ьев, шт.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тарников, шт./п.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упп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живой изгород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ъем  работ   соответствует/не  соответствует   (нужное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е производства работ, являющейся приложением к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РЕШЕНИЕ: Петровского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ительное или отрица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тровского   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   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тровского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P568"/>
      <w:bookmarkStart w:id="9" w:name="P568"/>
      <w:bookmarkEnd w:id="9"/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ровского сельского  поселения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вризского муниципального район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3.2018 г.  № 8-п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bookmarkStart w:id="10" w:name="P660"/>
      <w:bookmarkEnd w:id="10"/>
      <w:r>
        <w:rPr>
          <w:b w:val="false"/>
          <w:sz w:val="22"/>
          <w:szCs w:val="22"/>
        </w:rPr>
        <w:t>ПОРЯДОК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ния обращений и принятия решений о сносе,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езке и восстановлении зеленых насаждений на придомовы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рриториях многоэтажной застройки и в секторе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ой жилой застрой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ращения по вопросу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обращения) рассматриваются комиссией Петровского сельского  поселения Тевризского муниципального района Омской области по сносу, обрезке и восстановлению зеленых насаждений в Петровском сельском  поселении (далее - комиссия) на заседаниях комиссии в соответствии с действующим законодательством, Положением о Комиссии и настоящим Порядком рассмотрения обращений и принятия решений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миссия осуществляет рассмотрение вопросов и принимает решения о сносе, обрезке и восстановлении зеленых насаждений на придомовых территориях многоэтажной застройки и в секторе индивидуальной жилой застройки (далее - решение) на основании представлен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P676"/>
      <w:bookmarkEnd w:id="11"/>
      <w:r>
        <w:rPr>
          <w:rFonts w:cs="Times New Roman" w:ascii="Times New Roman" w:hAnsi="Times New Roman"/>
          <w:sz w:val="22"/>
          <w:szCs w:val="22"/>
        </w:rPr>
        <w:t>1) письменного обращения от физических и юридических лиц (далее - Заявитель) на имя председателя комиссии,  в котором указываются: фамилия, имя, отчество, адрес Заявителя, адрес объекта, кадастровый номер земельного участка (при наличии), на котором будут производиться работы по сносу, обрезке и восстановлении зеленых насаждений, обоснование необходимости и объем производства работ (если с заявлением обращается представитель Заявителя, прилагается копия документа, удостоверяющего права (полномочия) представи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акта обследования территории, составленного членом комиссии в присутствии представителей Заявителя и оформленного согласно форме, утвержденной правовым актом главы администрации Петровского сельского 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P679"/>
      <w:bookmarkEnd w:id="12"/>
      <w:r>
        <w:rPr>
          <w:rFonts w:cs="Times New Roman" w:ascii="Times New Roman" w:hAnsi="Times New Roman"/>
          <w:sz w:val="22"/>
          <w:szCs w:val="22"/>
        </w:rPr>
        <w:t>3) протокола общего собрания собственников жилья о рассмотрении вопроса о выполнении работ по сносу, обрезке, пересадке и восстановлению зеленых насаждений (для придомовых территор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роекта выполнения компенсационного озеленения, оформленного в соответствии с требованиями, утвержденными правовым актом главы Петровского сельского  поселения, содержащего информацию о количестве, видовом составе зеленых насаждений, с указанием места выполнения компенсационного озеленения, лиц, ответственных за содержание выполненного компенсационного озеле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P682"/>
      <w:bookmarkEnd w:id="13"/>
      <w:r>
        <w:rPr>
          <w:rFonts w:cs="Times New Roman" w:ascii="Times New Roman" w:hAnsi="Times New Roman"/>
          <w:sz w:val="22"/>
          <w:szCs w:val="22"/>
        </w:rPr>
        <w:t>5) плана-схемы места размещения зеленых насаждений на объекте и производства раб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акта о выполнении компенсационного озеленения, оформленного в соответствии с требованиями, утвержденными правовым актом главы Петровского сельского 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Для получения решения о сносе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5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иеме обращения о сносе зеленых насаждений секретарь Комиссии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5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на рассмотрение Комиссии для согласования работ по сносу зеленых насаждений с условием предварительного выполнения компенсационного озеле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тсутствия документов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5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секретарь комиссии выдает уведомление об отказе в рассмотрении данного обращения на заседании комиссии в связи с отсутствием необходимых документов. При предоставлении недостающих документов не менее чем за три рабочих дня до назначенного заседания комиссии данное обращение принимается комиссией к рас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огласования комиссией работ по сносу зеленых насаждений с условием предварительного выполнения компенсационного озеленения, а также отказа комиссии в принятии решения оформляется выписка из протокола заседания комиссии в двух экземплярах, которая подписывается председателем и секретарем комиссии. Выписка из протокола заседания комиссии право сноса зеленых насаждений не да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полнения Заявителем условий по компенсационному озеленению, указанных в выписке из протокола заседания комиссии, и предоставления акта о выполнении компенсационного озеленения, решение комиссии о сносе зеленых насаждений оформляется в течение трех рабочих дней без повторного рассмотрения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олучения решения об обрезке, восстановлении зеленых насаждений Заявитель обращается в комиссию и предоставляет документы, предусмотренные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9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5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иеме обращений об обрезке, восстановлении зеленых насаждений секретарь выдает Заявителю уведомление о приеме обращения и документов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одпунктами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79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1%5CDesktop%5C%D0%BD%D0%BE%D1%8F%D0%B1%D1%80%D1%8C%202017%5C%D0%9F%D0%BE%D1%81%D1%82%D0%B0%D0%BD%D0%BE%D0%B2%D0%BB%D0%B5%D0%BD%D0%B8%D0%B5%20%D0%BE%D1%82%2031.10.2017%20%E2%84%96%2081.docx" \l "P68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5 пункта 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в котором указывается дата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обращения об обрезке, восстановлении зеленых насаждений комиссия принимает решение об обрезке, восстановлении зеленых насаждений или отказывает в принятии решения об обрезке, восстановлении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ссмотрение обращения, поступившего менее чем за два рабочих дня до назначенного заседания комиссии, переносится на следующее заседа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орядок оформления и выдачи решения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шение комиссии оформляется на имя Заявителя отдельным документом на бланке комиссии в двух экземплярах с приложением представленного Заявителем плана-схемы места размещения зеленых насаждений на объекте и производства работ, которые подписываются председателем и секретарем комиссии. Решение комиссии считается действующим в течение одного календарного года с даты его прин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комиссии оформляется и регистрируется в течение семи рабочих дней после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тексте решения комиссии указываются: адрес и наименование объекта, объем и условия выполнения работ по сносу, обрезке и восстановлении зеленых насаждений, объем выполненного компенсационного озеленения, а также ответственные лица, на которых возложен контроль за исполнением решения комиссии по сносу, обрезке и восстановлении зеленых наса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решений комиссии осуществляется комиссией. По мере необходимости, но не реже двух раз в год, членами комиссии осуществляется осмотр объектов озеленения, указанных в решении комиссии. В случае обнаружения нарушений комиссией составляется акт, рассчитывается причиненный ущерб, и информация направляется в контролирующие органы для принятия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дин экземпляр решения комиссии и (или) выписки из протокола заседания комиссии Заявитель получает у секретаря комиссии в течение пяти рабочих дней со дня оформления и регистрации решения в окончательной форме. По истечении указанного срока, если Заявителем решение комиссии не получено, копии решения комиссии и выписки из протокола заседания комиссии и уведомление о необходимости получения оформленных документов в течение трех рабочих дней направляются почтой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экземпляр решения и выписки из протокола заседания комиссии хранится у секретаря комиссии вместе с пакетом документов, представленных Заявителем на рассмотре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Дополнительные условия рассмотрения обращ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 случае отказа комиссии в принятии решения повторное рассмотрение обращения осуществляется после устранения причины отказа и представления Заявителем обновленного пакета документов в соответствии с настоящим Порядк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FDB9E07CBD9CA56FF966CD7195F22DB72264AD2DC1D994BE0344E51KCRFI" TargetMode="External"/><Relationship Id="rId3" Type="http://schemas.openxmlformats.org/officeDocument/2006/relationships/hyperlink" Target="consultantplus://offline/ref=293FDB9E07CBD9CA56FF966CD7195F22DB722648D0D71D994BE0344E51KCRFI" TargetMode="External"/><Relationship Id="rId4" Type="http://schemas.openxmlformats.org/officeDocument/2006/relationships/hyperlink" Target="consultantplus://offline/ref=293FDB9E07CBD9CA56FF966CD7195F22DB712E4DD5D71D994BE0344E51KCRFI" TargetMode="External"/><Relationship Id="rId5" Type="http://schemas.openxmlformats.org/officeDocument/2006/relationships/hyperlink" Target="consultantplus://offline/ref=293FDB9E07CBD9CA56FF8861C1750028DB7B7941D4D616CB1EB532190E9F2C13AC2F893BD2FDEC1921E7E7C3K4R9I" TargetMode="External"/><Relationship Id="rId6" Type="http://schemas.openxmlformats.org/officeDocument/2006/relationships/hyperlink" Target="consultantplus://offline/ref=293FDB9E07CBD9CA56FF8861C1750028DB7B7941D4D510CA12B332190E9F2C13ACK2RFI" TargetMode="External"/><Relationship Id="rId7" Type="http://schemas.openxmlformats.org/officeDocument/2006/relationships/hyperlink" Target="consultantplus://offline/ref=293FDB9E07CBD9CA56FF8979D2195F22DB77264FDE824A9B1AB53AK4R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Secretar</dc:creator>
  <dc:description/>
  <cp:keywords/>
  <dc:language>en-US</dc:language>
  <cp:lastModifiedBy>Admin</cp:lastModifiedBy>
  <cp:lastPrinted>2018-03-27T12:06:00Z</cp:lastPrinted>
  <dcterms:modified xsi:type="dcterms:W3CDTF">2018-03-27T06:06:00Z</dcterms:modified>
  <cp:revision>99</cp:revision>
  <dc:subject/>
  <dc:title>ГЛАВА ТЕВРИЗСКОГО</dc:title>
</cp:coreProperties>
</file>