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ЕВРИ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2019 года                                                                       № 1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бюджета 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об исполнении бюджета поселения, руководствуясь статьей 23 пункт 2 положения « О бюджетном процессе в Петровском сельском поселении Тевризского муниципального района 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на 2018год по доходам в сумме 3 651 126 руб.61 коп. и по расходам в сумме 3 610 071 руб.18 коп. с превышением доходов над расходами (профицит) 41 055 руб.43 коп. согласно приложения № 1 к настоящему Постанов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твердить  показ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ходов местного бюджета по кодам классификации доходов бюджета за 2018 год согласно приложению №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ов местного бюджета по разделам и подразделам классификации расходов бюджетов Российской Федерации за 2018год, согласно приложению № 3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 местного бюджета по ведомственной структуре расходов бюджета за 2018 год, согласно приложению № 4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по кодам классификации источников финансирования дефицитов бюджетов за 2018год согласно приложению № 5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6:00Z</dcterms:created>
  <dc:creator>USER</dc:creator>
  <dc:description/>
  <cp:keywords/>
  <dc:language>en-US</dc:language>
  <cp:lastModifiedBy>Admin</cp:lastModifiedBy>
  <cp:lastPrinted>2019-04-04T09:33:00Z</cp:lastPrinted>
  <dcterms:modified xsi:type="dcterms:W3CDTF">2019-04-04T03:34:00Z</dcterms:modified>
  <cp:revision>31</cp:revision>
  <dc:subject/>
  <dc:title>АДМИНИСТРАЦИЯ ПЕТРОВСКОГО</dc:title>
</cp:coreProperties>
</file>