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ВРИ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апреля  2018 года                                                                                № 14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поселения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тчет об исполнении бюджета поселения, руководствуясь статьей 23 пункт 2 положения « О бюджетном процессе в Петровском сельском поселении Тевриз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ения за 2017 год по доходам в сумме 3 520 597 руб.81 коп. и по расходам в сумме 3 675 693 руб.46 коп. с превышением расходов над доходами (дефицит) 155 095 руб.65 коп. согласно приложения № 1 к настоящему Постановл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Утвердить  показ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местного бюджета по кодам классификации доходов бюджета за 2017 год согласно приложению №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ов местного бюджета по разделам и подразделам классификации расходов бюджетов Российской Федерации за 2017год согласно приложению № 3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ов местного бюджета по ведомственной структуре расходов бюджета за 2017год согласно приложению № 4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№ 5 к настояще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                                                            Е.А.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6:00Z</dcterms:created>
  <dc:creator>USER</dc:creator>
  <dc:description/>
  <cp:keywords/>
  <dc:language>en-US</dc:language>
  <cp:lastModifiedBy>Admin</cp:lastModifiedBy>
  <cp:lastPrinted>2018-04-06T09:55:00Z</cp:lastPrinted>
  <dcterms:modified xsi:type="dcterms:W3CDTF">2018-04-06T03:56:00Z</dcterms:modified>
  <cp:revision>26</cp:revision>
  <dc:subject/>
  <dc:title>АДМИНИСТРАЦИЯ ПЕТРОВСКОГО</dc:title>
</cp:coreProperties>
</file>